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ОРОЖЕ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4.02.2021  № 4-р 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Сторожево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назначении ответственных лиц за предоставление свед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целях оформления соответствующих документов, наполнения имущественной базы в АИС «Мониторинг МСП» по имущественной поддержке субъектов малого и среднего предпринимательств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значить ответственных лиц за предоставление сведений с целью оформления соответствующих документов,  наполнения имущественной базы в АИС «Мониторинг МСП» по имущественной поддержке субъектов малого и среднего предпринима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 Боровлева Ольга Александровна, начальник отдела администрации Сторожевского сельсовета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Маренкова Нина Ивановна, заместитель главы администрации Сторожевского сельсовета  Большесолдатского района Курской 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шесолдатского района                                                                          А.С.Пе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3:00Z</dcterms:created>
  <dc:creator>test</dc:creator>
  <dc:description/>
  <cp:keywords/>
  <dc:language>en-US</dc:language>
  <cp:lastModifiedBy>АСС</cp:lastModifiedBy>
  <cp:lastPrinted>2019-01-24T10:44:00Z</cp:lastPrinted>
  <dcterms:modified xsi:type="dcterms:W3CDTF">2021-03-12T11:47:00Z</dcterms:modified>
  <cp:revision>10</cp:revision>
  <dc:subject/>
  <dc:title>ГЛАВА АДМИНИСТРАЦИИ</dc:title>
</cp:coreProperties>
</file>