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sz w:val="32"/>
          <w:szCs w:val="32"/>
        </w:rPr>
        <w:t xml:space="preserve">СТОРОЖЕВСКОГО СЕЛЬСОВЕТА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sz w:val="32"/>
          <w:szCs w:val="32"/>
        </w:rPr>
        <w:t xml:space="preserve">   </w:t>
      </w:r>
      <w:r>
        <w:rPr>
          <w:rStyle w:val="FontStyle17"/>
          <w:sz w:val="32"/>
          <w:szCs w:val="32"/>
        </w:rPr>
        <w:t>БОЛЬШЕСОЛДАТСКОГО РАЙОНА КУРСКОЙ ОБЛАСТИ</w:t>
      </w:r>
    </w:p>
    <w:p>
      <w:pPr>
        <w:pStyle w:val="Style22"/>
        <w:jc w:val="center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41"/>
        <w:widowControl/>
        <w:spacing w:before="46" w:after="0"/>
        <w:ind w:right="6661" w:hanging="0"/>
        <w:rPr>
          <w:rStyle w:val="FontStyle18"/>
          <w:spacing w:val="40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28.12.2020 год № 4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Style w:val="FontStyle18"/>
          <w:b w:val="false"/>
          <w:sz w:val="24"/>
        </w:rPr>
        <w:t>с.Сторожевое</w:t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Об утверждении Порядка исполнения решения о применении бюджетных мер принуждения 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Уставом МО «Сторожевский сельсовет» Большесолдатского района, Администрация Сторожевского сельсовета Большесолдат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 официальном сайте администрации Сторожевского сельсовета Большесолдатского района Ку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подпис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торожевского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                                                          Петин  А.С.                        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                                                                                                                                                Сторожев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.12.2020  г. № 4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</w:rPr>
      </w:pPr>
      <w:r>
        <w:rPr>
          <w:bCs/>
          <w:sz w:val="28"/>
        </w:rPr>
        <w:t>ПОРЯДОК </w:t>
      </w:r>
      <w:r>
        <w:rPr>
          <w:sz w:val="28"/>
        </w:rPr>
        <w:br/>
      </w:r>
      <w:r>
        <w:rPr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Сторожевского сельсовета Большесолдатского района Ку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Сторожевского сельсовета Большесолдатского района Курской области (далее – сельское поселения). 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выявлении в ходе контрольного мероприятия бюджетных 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ган внешнего 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</w:t>
      </w:r>
      <w:bookmarkStart w:id="0" w:name="l14746"/>
      <w:bookmarkStart w:id="1" w:name="l147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 неустранения бюджетного 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а уведомления о применении бюджетных мер принуждения утверждается органом муниципального финансового контрол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финансовый орган уведомление регистрируется в Журнале учета уведомлений органов муниципального финансового контроля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Решение о применении бюджетных мер принужд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</w:t>
      </w:r>
      <w:r>
        <w:rPr>
          <w:sz w:val="28"/>
          <w:szCs w:val="28"/>
        </w:rPr>
        <w:t xml:space="preserve"> Российской Федерации,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37a7f371c758abce7d037534cd14b87e/" \l "block_306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го пункта, может быть продлен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64700/6b42739de9e5c3049ea6e256ced4b70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на услов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89748/f8deadf4055e29b742e6c5ae53e9eaf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ыми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брания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  <w:br/>
      </w:r>
      <w:r>
        <w:rPr>
          <w:rStyle w:val="StrongEmphasis"/>
          <w:b w:val="false"/>
          <w:sz w:val="28"/>
          <w:szCs w:val="28"/>
        </w:rPr>
        <w:t xml:space="preserve">к Порядку исполнения решения о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ении бюджетных мер прину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за совершение бюджетного нарушения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ВЕДОМЛЕНИЕ</w:t>
      </w:r>
      <w:r>
        <w:rPr>
          <w:b/>
          <w:bCs/>
          <w:sz w:val="28"/>
          <w:szCs w:val="28"/>
        </w:rPr>
        <w:br/>
        <w:t>о применении бюджетных мер прин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7"/>
        <w:gridCol w:w="397"/>
        <w:gridCol w:w="284"/>
        <w:gridCol w:w="1049"/>
        <w:gridCol w:w="113"/>
        <w:gridCol w:w="680"/>
        <w:gridCol w:w="737"/>
        <w:gridCol w:w="56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сновании акта проверки (ревизии)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”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полное наименование получателя средств муниципального бюджет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так, как они установлены проведенной проверкой, документы и иные с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ые подтверждают указа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(ями)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, а также в соответстви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наименования и номера соответствующих статей/пунктов законод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нормативно-правовых актов Российской Федерации, муниципального района, а также в необходим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ий договор (соглашение) на предоставление средств муниципального бюдж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допущенные нарушения законодательства Российской Федерации предлагаю:</w:t>
      </w:r>
    </w:p>
    <w:p>
      <w:pPr>
        <w:pStyle w:val="Normal"/>
        <w:spacing w:before="0" w:after="160"/>
        <w:ind w:left="567" w:hanging="0"/>
        <w:jc w:val="both"/>
        <w:rPr>
          <w:sz w:val="2"/>
          <w:szCs w:val="2"/>
        </w:rPr>
      </w:pPr>
      <w:r>
        <w:rPr>
          <w:sz w:val="28"/>
          <w:szCs w:val="28"/>
        </w:rPr>
        <w:t>1. Взыскать средства муниципального бюджета, использованные не по</w:t>
        <w:b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, в сумме  </w:t>
        <w:tab/>
        <w:t>рублей</w:t>
      </w:r>
    </w:p>
    <w:p>
      <w:pPr>
        <w:pStyle w:val="Normal"/>
        <w:pBdr>
          <w:top w:val="single" w:sz="4" w:space="1" w:color="000000"/>
        </w:pBdr>
        <w:spacing w:before="0" w:after="120"/>
        <w:ind w:left="3873" w:right="964" w:hanging="0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спорном порядке со счета №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реквизиты счета получателя средств муниципаль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крытого в кредитной организации, с учетом статьи 220.1 Бюджетного кодекса Российской Федерации)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/>
      </w:pPr>
      <w:r>
        <w:rPr/>
        <w:t>(наименование кредитной организации)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12"/>
        <w:gridCol w:w="907"/>
        <w:gridCol w:w="3884"/>
        <w:gridCol w:w="22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pBdr>
          <w:top w:val="single" w:sz="4" w:space="1" w:color="000000"/>
        </w:pBdr>
        <w:spacing w:before="0" w:after="480"/>
        <w:ind w:left="2552" w:hanging="0"/>
        <w:jc w:val="center"/>
        <w:rPr/>
      </w:pPr>
      <w:r>
        <w:rPr/>
        <w:t>(индекс и почтовый адрес)</w:t>
      </w:r>
    </w:p>
    <w:p>
      <w:pPr>
        <w:pStyle w:val="Normal"/>
        <w:spacing w:before="0" w:after="16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2. Применить иные меры в соответствии с Бюджетным кодексом</w:t>
        <w:br/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федеральными законам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5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финансового контрол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Style23"/>
        <w:spacing w:before="30" w:after="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3"/>
        <w:spacing w:before="3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2264"/>
        <w:gridCol w:w="1944"/>
        <w:gridCol w:w="169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56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Dtr">
    <w:name w:val="dt-r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5:00Z</dcterms:created>
  <dc:creator>5</dc:creator>
  <dc:description/>
  <cp:keywords/>
  <dc:language>en-US</dc:language>
  <cp:lastModifiedBy>buh_stor</cp:lastModifiedBy>
  <cp:lastPrinted>2020-11-25T12:09:00Z</cp:lastPrinted>
  <dcterms:modified xsi:type="dcterms:W3CDTF">2021-03-12T12:30:00Z</dcterms:modified>
  <cp:revision>8</cp:revision>
  <dc:subject/>
  <dc:title>РОССИЙСКАЯ ФЕДЕРАЦИЯ</dc:title>
</cp:coreProperties>
</file>