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апреля 2021 года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условиях и порядке оказания поддержки физическим лицам, не являющимся индивидуальными 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32"/>
          <w:szCs w:val="32"/>
        </w:rPr>
        <w:t>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Сторожевского сельсовета Большесолдат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торожев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Разместить постановление на официальном сайте Сторожев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торожевского сельсовета                    </w:t>
        <w:tab/>
        <w:tab/>
        <w:tab/>
        <w:tab/>
        <w:t xml:space="preserve">  Большесолдатского района                                                                         А.С.Пет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4.2021 года № 15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8"/>
          <w:szCs w:val="28"/>
        </w:rPr>
        <w:t>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На территории Сторожевского сельсовета Большесолдат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6"/>
          <w:szCs w:val="26"/>
        </w:rPr>
        <w:t>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торожевского сельсовета Большесолдат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Сторожев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Сторожевского сельсовета Большесолдат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6:00Z</dcterms:created>
  <dc:creator>Пользователь</dc:creator>
  <dc:description/>
  <cp:keywords/>
  <dc:language>en-US</dc:language>
  <cp:lastModifiedBy>АСС</cp:lastModifiedBy>
  <cp:lastPrinted>2020-12-08T10:59:00Z</cp:lastPrinted>
  <dcterms:modified xsi:type="dcterms:W3CDTF">2021-04-05T06:28:00Z</dcterms:modified>
  <cp:revision>13</cp:revision>
  <dc:subject/>
  <dc:title/>
</cp:coreProperties>
</file>