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ТОРОЖЕВСКОГО СЕЛЬСОВЕТА</w:t>
        <w:br/>
        <w:t>БОЛЬШЕСОЛДАТ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.06.2021г.  № 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в постановление Администрации Сторожевского сельсовета Большесолдатского района от 28.01.2019  №10 «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30.12.2020 №494-ФЗ «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 внесении изменений в Градостроительный кодекс  Российской Федерации и отдельные законодательные акты  Российской Федерации  в целях обеспечения  комплексного развития территорий», уставом МО </w:t>
      </w:r>
      <w:r>
        <w:rPr>
          <w:rFonts w:cs="Arial" w:ascii="Arial" w:hAnsi="Arial"/>
          <w:color w:val="000000"/>
          <w:sz w:val="24"/>
          <w:szCs w:val="24"/>
        </w:rPr>
        <w:t xml:space="preserve">«Сторожевский сельсовет» Большесолдатск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района Курской области</w:t>
      </w:r>
      <w:r>
        <w:rPr>
          <w:rFonts w:cs="Arial" w:ascii="Arial" w:hAnsi="Arial"/>
          <w:sz w:val="24"/>
          <w:szCs w:val="24"/>
        </w:rPr>
        <w:t xml:space="preserve">, в связи с протестом прокуратуры Большесолдатского района Курской области от 26.03.2021г. №15 - 2021 на </w:t>
      </w:r>
      <w:r>
        <w:rPr>
          <w:rFonts w:cs="Arial" w:ascii="Arial" w:hAnsi="Arial"/>
          <w:bCs/>
          <w:sz w:val="24"/>
          <w:szCs w:val="24"/>
        </w:rPr>
        <w:t xml:space="preserve"> Административный регламент  предоставления  Администрацией Сторожевского  сельсовета  Большесолдатского района муниципальной услуги  «</w:t>
      </w:r>
      <w:r>
        <w:rPr>
          <w:rFonts w:eastAsia="Calibri" w:cs="Arial" w:ascii="Arial" w:hAnsi="Arial"/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Arial" w:ascii="Arial" w:hAnsi="Arial"/>
          <w:bCs/>
          <w:sz w:val="24"/>
          <w:szCs w:val="24"/>
        </w:rPr>
        <w:t>», утвержденный  Постановлением администрации  сельсовета от 28.01.2019 №10</w:t>
      </w:r>
      <w:r>
        <w:rPr>
          <w:rFonts w:cs="Arial" w:ascii="Arial" w:hAnsi="Arial"/>
          <w:sz w:val="24"/>
          <w:szCs w:val="24"/>
        </w:rPr>
        <w:t>,   Администрация Сторожевского сельсовета  Большесолдат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Сторожевского сельсовета Большесолдатского района Курской области от  28.01.2019 №10 «Об утверждении административного регламента по предоставлению муниципальной услуги «</w:t>
      </w:r>
      <w:r>
        <w:rPr>
          <w:rFonts w:eastAsia="Calibri" w:cs="Arial" w:ascii="Arial" w:hAnsi="Arial"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1. строки Перечня документов, подтверждающих право заявителя  на приобретение земельного участка  без проведения торгов, являющегося  приложением  №2 к  административному регламенту, с порядковыми номерами №27, №28, №36, №37, №38, в которых содержатся ссылки на нормы  основания предоставления  в аренду земельного участка  без проведения торгов  в случаях, предусмотренных подпунктами 6, 13.1-13.3  п.2 ст. 39.6 ЗК РФ, признать утратившими силу.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Сторожевский сельсовет» Большесолдат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тороже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ольшесолдатского района                                                                            А.С.Пе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2:00Z</dcterms:created>
  <dc:creator>Пользователь</dc:creator>
  <dc:description/>
  <cp:keywords/>
  <dc:language>en-US</dc:language>
  <cp:lastModifiedBy>АСС</cp:lastModifiedBy>
  <cp:lastPrinted>2021-06-24T10:00:00Z</cp:lastPrinted>
  <dcterms:modified xsi:type="dcterms:W3CDTF">2021-06-24T07:00:00Z</dcterms:modified>
  <cp:revision>51</cp:revision>
  <dc:subject/>
  <dc:title/>
</cp:coreProperties>
</file>