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СТОРОЖЕВСКОГО  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ОЛЬШЕСОЛДАТ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1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т  21 июня 2021 года  №147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 назначении  выборов  депутатов   Собрания депутатов Сторожевского  сельсовета  Большесолдатск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В  соответствии  со статьей 23 Федерального закона  Российской  Федерации  «Об общих принципах  организации местного самоуправления  в Российской Федерации», пунктами 3 и 7  статьи 10 Федерального закона  Российской Федерации  «Об основных  гарантиях избирательных прав  и права  на участие  в референдуме  граждан  Российской Федерации», частями 3 и 7  статьи 12  Закона Курской области  «Кодекс Курской области о  выборах и референдумах», Уставом муниципального  образования  «Сторожевский сельсовет»  Большесолдатского района, Собрание депутатов Сторожевского   сельсовета  Большесолдатского района РЕШИЛО: 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.Назначить  на 19 сентября  2021 года  выборы  депутатов  Собрания депутатов Сторожевского  сельсовета  Большесолдатского  района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Решение вступает в силу  со дня его  официального   опубликования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Глава Сторожевского сельсовета                               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</w:rPr>
        <w:t>Большесолдатского района                                                                         А.С.Петин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Сторожевского   сельсовета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</w:rPr>
        <w:t>Большесолдатского  района                                                               Л.В.Подколзина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1:25:00Z</dcterms:created>
  <dc:creator>Для тестов</dc:creator>
  <dc:description/>
  <cp:keywords/>
  <dc:language>en-US</dc:language>
  <cp:lastModifiedBy>АСС</cp:lastModifiedBy>
  <cp:lastPrinted>2016-01-15T16:32:00Z</cp:lastPrinted>
  <dcterms:modified xsi:type="dcterms:W3CDTF">2021-06-24T06:53:00Z</dcterms:modified>
  <cp:revision>8</cp:revision>
  <dc:subject/>
  <dc:title>СОБРАНИЕ ДЕПУТАТОВ</dc:title>
</cp:coreProperties>
</file>