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tbl>
      <w:tblPr>
        <w:tblW w:w="14584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76"/>
        <w:gridCol w:w="4678"/>
      </w:tblGrid>
      <w:tr>
        <w:trPr>
          <w:cantSplit w:val="true"/>
        </w:trPr>
        <w:tc>
          <w:tcPr>
            <w:tcW w:w="4530" w:type="dxa"/>
            <w:tcBorders/>
          </w:tcPr>
          <w:p>
            <w:pPr>
              <w:pStyle w:val="Normal"/>
              <w:keepNext w:val="tru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ГЛАСОВАНО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едущий специалист-эксперт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 воппросам  ГО и ЧС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Администрации Большесолдатского района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_____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«____» ______________ 20__ г.</w:t>
            </w:r>
          </w:p>
          <w:p>
            <w:pPr>
              <w:pStyle w:val="Heading1"/>
              <w:keepLines/>
              <w:numPr>
                <w:ilvl w:val="0"/>
                <w:numId w:val="3"/>
              </w:numPr>
              <w:suppressAutoHyphens w:val="true"/>
              <w:autoSpaceDE w:val="true"/>
              <w:jc w:val="center"/>
              <w:rPr>
                <w:b/>
                <w:b/>
                <w:kern w:val="2"/>
                <w:sz w:val="28"/>
                <w:szCs w:val="28"/>
                <w:lang w:val="ru-RU" w:eastAsia="en-US"/>
              </w:rPr>
            </w:pPr>
            <w:r>
              <w:rPr>
                <w:b/>
                <w:kern w:val="2"/>
                <w:sz w:val="28"/>
                <w:szCs w:val="28"/>
                <w:lang w:val="ru-RU" w:eastAsia="en-US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val="ru-RU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евского сельсовета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солдатского района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keepNext w:val="true"/>
              <w:tabs>
                <w:tab w:val="clear" w:pos="720"/>
                <w:tab w:val="left" w:pos="240" w:leader="none"/>
                <w:tab w:val="center" w:pos="22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от «09»  января    2018 г. №  01         </w:t>
            </w:r>
          </w:p>
          <w:p>
            <w:pPr>
              <w:pStyle w:val="TextBody"/>
              <w:keepNext w:val="true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keepNext w:val="true"/>
              <w:ind w:hanging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</w:t>
            </w:r>
          </w:p>
          <w:p>
            <w:pPr>
              <w:pStyle w:val="TextBody"/>
              <w:keepNext w:val="true"/>
              <w:ind w:hanging="1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ных мероприятий Сторожевского сельсовета Большесолдат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рской области в области гражданской оборон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упреждения и ликвидации чрезвычайных ситуаций, обеспечения пожарной безопас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безопасности людей на водных объекта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торожев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284" w:right="397" w:firstLine="709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9121775" cy="590232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1680" cy="5902200"/>
                        </a:xfrm>
                        <a:prstGeom prst="rect">
                          <a:avLst/>
                        </a:prstGeom>
                        <a:noFill/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5pt;width:718.2pt;height:464.7pt;mso-wrap-style:none;v-text-anchor:middle">
                <v:fill o:detectmouseclick="t" on="false"/>
                <v:stroke color="black" weight="7632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right="680" w:firstLine="709"/>
        <w:jc w:val="both"/>
        <w:rPr>
          <w:sz w:val="24"/>
        </w:rPr>
      </w:pPr>
      <w:r>
        <w:rPr>
          <w:b/>
          <w:caps/>
          <w:sz w:val="40"/>
          <w:szCs w:val="40"/>
        </w:rPr>
        <w:t xml:space="preserve">Главной задачей по подготовке органов управления, сил гражданской обороны и Территориальной Подсистемы РСЧС </w:t>
      </w:r>
      <w:r>
        <w:rPr>
          <w:b/>
          <w:bCs/>
          <w:sz w:val="40"/>
          <w:szCs w:val="40"/>
        </w:rPr>
        <w:t>НА 2018 ГОД</w:t>
      </w:r>
      <w:r>
        <w:rPr>
          <w:b/>
          <w:sz w:val="40"/>
          <w:szCs w:val="40"/>
        </w:rPr>
        <w:t xml:space="preserve"> </w:t>
      </w:r>
      <w:r>
        <w:rPr>
          <w:b/>
          <w:caps/>
          <w:sz w:val="40"/>
          <w:szCs w:val="40"/>
        </w:rPr>
        <w:t xml:space="preserve">считать совершенствование знаний, навыков и умений, направленных на реализацию единой государственной политики в области гражданской обороны, снижения рисков и смягчения последствий чрезвычайных ситуаций природного и техногенного характера для обеспечения безопасности населения СТОРОЖЕВСКОГО  СЕЛЬСОВЕТА БОЛЬШЕСОЛДАТСКОГО РАЙОНА, стабильного социально-экономического развития, </w:t>
      </w:r>
      <w:r>
        <w:rPr>
          <w:b/>
          <w:caps/>
          <w:color w:val="000000"/>
          <w:sz w:val="40"/>
          <w:szCs w:val="40"/>
        </w:rPr>
        <w:t xml:space="preserve">а также совершенствования системы защиты населения </w:t>
      </w:r>
      <w:r>
        <w:rPr>
          <w:b/>
          <w:caps/>
          <w:sz w:val="40"/>
          <w:szCs w:val="40"/>
        </w:rPr>
        <w:t>в мирное и военное врем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985"/>
        <w:gridCol w:w="2976"/>
        <w:gridCol w:w="12"/>
        <w:gridCol w:w="2256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мероприятий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. Мероприятия, проводимые под руководством Главы Сторожевского сельсовета Большесолдатского района  Курской области</w:t>
            </w:r>
          </w:p>
        </w:tc>
      </w:tr>
      <w:tr>
        <w:trPr/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 в 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Организация и проведение сезонных пожарно-профилактических операций на территории сельсовета:</w:t>
            </w:r>
          </w:p>
          <w:p>
            <w:pPr>
              <w:pStyle w:val="Normal"/>
              <w:keepNext w:val="true"/>
              <w:keepLines/>
              <w:ind w:left="-57" w:right="-57" w:firstLine="233"/>
              <w:jc w:val="both"/>
              <w:rPr>
                <w:spacing w:val="-6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Администрац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, председатель ДПД  администрации сельсов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орожевского сельсовета, руководители учреждений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firstLine="23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Новый год»;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;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«Лето»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;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«Водоисточник»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, сентябрь-октябрь;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«Победа»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;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«Отдых»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;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«Особый противопожарный режим»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;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«Школа»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;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«Отопительный сезо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роведение заседаний комиссии по предупреждению и ликвидации чрезвычайных ситуаций и обеспечению пожарной безопасности Администрации сельсовета с рассмотрением вопросов: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 подготовке к весеннему паводку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</w:rPr>
              <w:t>по подготовке к весенне-летнему пожароопасному сезону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</w:rPr>
              <w:t xml:space="preserve">по подготовке </w:t>
            </w:r>
            <w:r>
              <w:rPr>
                <w:kern w:val="2"/>
                <w:sz w:val="24"/>
                <w:szCs w:val="24"/>
              </w:rPr>
              <w:t>образовательных учреждений к новому учебному год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осенне-зимнему пожароопасному периоду 2018-2019 годов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езопасности людей на водных объектах в зимний период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подготовке к новогодним и рождественским праздничным мероприятиям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keepNext w:val="true"/>
              <w:keepLines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keepNext w:val="true"/>
              <w:keepLines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рожевского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овет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орожевского сельсовета,           руководители организаций, предприятий,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корректировка Плана гражданской обороны и защиты населения Стороже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торожевского сельсовета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оприятий по обеспечению пожарной безопас</w:t>
              <w:softHyphen/>
              <w:t>ности объектов, задействованных в выборах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орожевского сельсовета,                 руководители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ки Распоряжения Администрации сельсовета «О мерах по обеспечению безопасности населения на водных объектах сельсовета в весенне-летнем периоде и купальном сезоне 2018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торожев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зработки Распоряжения Администрации сельсовета «О мерах по обеспечению безопасности населения на водных объектах сельсовета в осенне-зимнем периоде 2018-2019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авгу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тороже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 в работе комиссии, создаваемой в Аминистрации сельсовета по приемке  школ,  к новому учебно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31 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сячника пожарной безопасности в общеобразовательных учреждениях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ороже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месячника гражданской обороны на территории 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ороже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сведений по состоянию разработки нормативной правовой базы в области гражданской обороны (форма № 1 НП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но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ороже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зработки Распоряжения Администрации сельсовета «О мерах по обеспечению безопасности населения на водных объектах в 2019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ороже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и своевременное внесение изменений и дополнений в НПА в области обеспечения пожар</w:t>
              <w:softHyphen/>
              <w:t>ной безопасности в соответ</w:t>
              <w:softHyphen/>
              <w:t>ствии с зако</w:t>
              <w:softHyphen/>
              <w:t>нодательством РФ и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ороже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оприятий по обеспечению пожарной безопас</w:t>
              <w:softHyphen/>
              <w:t>ности объектов муниципальной собственности (объектов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торожевского сельсовета,                 руководители учреждени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едение в исправное состояние источников наружного противопожарного водоснаб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ороже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Тренировки по теме «Действия КЧС и ОПБ Администрации Сторожевского сельсовета при возникновении и  ликвидации ЧС природного и техногенного характер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сельсов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5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орожевского             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ind w:hanging="8"/>
              <w:jc w:val="both"/>
              <w:rPr/>
            </w:pPr>
            <w:r>
              <w:rPr>
                <w:sz w:val="24"/>
                <w:szCs w:val="24"/>
              </w:rPr>
              <w:t>Тренировка по теме: «Работа КЧС и ОПБ Администрации Сторожевского сельсовета по координации действий органов управления, сил и средств при ликвидации ЧС, вызванных природными пожар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5" w:right="-64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             Сторожевского</w:t>
            </w:r>
          </w:p>
          <w:p>
            <w:pPr>
              <w:pStyle w:val="Normal"/>
              <w:keepNext w:val="true"/>
              <w:ind w:left="-95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енировка по теме: «Работа КЧС и ОПБ Администрации Сторожевского сельсовета по управлению силами при ликвидации ЧС техногенного характера на коммунально-энергетических сетях района  в  осенне-зимний  пери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5" w:right="-64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             Сторожевского</w:t>
            </w:r>
          </w:p>
          <w:p>
            <w:pPr>
              <w:pStyle w:val="Normal"/>
              <w:keepNext w:val="true"/>
              <w:ind w:left="-95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Normal"/>
              <w:keepNext w:val="true"/>
              <w:ind w:left="-95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Тренировка по теме: «Организация выполнения мероприятий по ГО при переводе сельсовета  на работу в условиях военного времени и возникновении чрезвычайных ситуаций» (в рамках проведения Всероссийской штабной тренировки по 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95" w:right="-64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             Сторожевского</w:t>
            </w:r>
          </w:p>
          <w:p>
            <w:pPr>
              <w:pStyle w:val="Normal"/>
              <w:keepNext w:val="true"/>
              <w:ind w:left="-95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паганды единого номера вызова экстренных служб «112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5" w:right="-64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             Сторожевского</w:t>
            </w:r>
          </w:p>
          <w:p>
            <w:pPr>
              <w:pStyle w:val="Normal"/>
              <w:keepNext w:val="true"/>
              <w:ind w:left="-95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, оснащение и организация участия команды муниципального образования в региональных соревнованиях «Школа безопасности» среди команд обучающихся образовательных организаций Кур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5" w:right="-64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             Сторожевского</w:t>
            </w:r>
          </w:p>
          <w:p>
            <w:pPr>
              <w:pStyle w:val="Normal"/>
              <w:keepNext w:val="true"/>
              <w:ind w:left="-95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информационно-пропагандистской работы  среди населения в рамках реализации Федерального закона № 100 «О добровольной пожарной охра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5" w:right="-64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             Сторожевского</w:t>
            </w:r>
          </w:p>
          <w:p>
            <w:pPr>
              <w:pStyle w:val="Normal"/>
              <w:keepNext w:val="true"/>
              <w:ind w:left="-95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обучения населения в области ГО, защиты от ЧС и 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5" w:right="-64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             Сторожевского</w:t>
            </w:r>
          </w:p>
          <w:p>
            <w:pPr>
              <w:pStyle w:val="Normal"/>
              <w:keepNext w:val="true"/>
              <w:ind w:left="-95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 ГО  Сторожевского сельсовета  Большесолдатского районного звена ТП РСЧС Курской области к действиям по предназна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атрулирований в местах неорганизованного отдыха населения на в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июль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5" w:right="-64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             Сторожевского</w:t>
            </w:r>
          </w:p>
          <w:p>
            <w:pPr>
              <w:pStyle w:val="Normal"/>
              <w:keepNext w:val="true"/>
              <w:ind w:left="-95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приведением в исправное состояние неисправных пожарных гид</w:t>
              <w:softHyphen/>
              <w:t>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5" w:right="-64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             Стороже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нтроль за проведением работ по оборудованию водонапорных башен устройствами для забора воды пожарной техникой на территории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5" w:right="-64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             Стороже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нтроль за проведением работ по устройству пожарных пирсов (площадок с твердым покрытием) на </w:t>
            </w:r>
            <w:r>
              <w:rPr>
                <w:color w:val="000000"/>
                <w:kern w:val="2"/>
                <w:sz w:val="24"/>
                <w:szCs w:val="24"/>
              </w:rPr>
              <w:t>территор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5" w:right="-64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             Стороже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и уточнение информации в паспортах территорий (сельского поселения, сельских населенных пун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5" w:right="-64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             Сторожевского</w:t>
            </w:r>
          </w:p>
          <w:p>
            <w:pPr>
              <w:pStyle w:val="Normal"/>
              <w:keepNext w:val="true"/>
              <w:ind w:left="-95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. Мероприятия, проводимые под руководством Главы  Сторожевского  сельсовета</w:t>
            </w:r>
          </w:p>
        </w:tc>
      </w:tr>
      <w:tr>
        <w:trPr/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 в 2018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ожарной безопасности в ходе осенне-зимнего пожароопасного периода: осуществление взаимодействия с Администрацией Курской области, с территориальными подразделениями надзорной деятельности УНД и ПР ГУ МЧС России по Курской области, УМВД России по Курской области, в части разработки и реализации мероприятий по профилактике пожаров в жил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5" w:right="-64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             Сторожевского</w:t>
            </w:r>
          </w:p>
          <w:p>
            <w:pPr>
              <w:pStyle w:val="Normal"/>
              <w:keepNext w:val="true"/>
              <w:ind w:left="-95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и корректировка Плана гражданской обороны и защиты населения  Сторожевского сельсовета  Большесолдатского района 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5" w:right="-64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             Стороже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ожарной безопасности в ходе весенне-летнего пожароопасного периода: осуществление взаимодействия с Администрацией Курской области, территориальными подразделениями надзорной деятельности УНД и ПР ГУ МЧС России по Курской области, комитета лесного хозяйства Курской области, УМВД России по Курской области,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5" w:right="-64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             Сторожевского</w:t>
            </w:r>
          </w:p>
          <w:p>
            <w:pPr>
              <w:pStyle w:val="Normal"/>
              <w:keepNext w:val="true"/>
              <w:ind w:left="-95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корректировка реестра неорганизованных мест отдыха населения на в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5" w:right="-64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             Сторожевского</w:t>
            </w:r>
          </w:p>
          <w:p>
            <w:pPr>
              <w:pStyle w:val="Normal"/>
              <w:keepNext w:val="true"/>
              <w:ind w:left="-95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школьных выпускных веч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юнь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5" w:right="-64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             Сторожевского</w:t>
            </w:r>
          </w:p>
          <w:p>
            <w:pPr>
              <w:pStyle w:val="Normal"/>
              <w:keepNext w:val="true"/>
              <w:ind w:left="-95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, Администрации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при проведении торжественных линеек, посвященных «Дню зн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сентябр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5" w:right="-64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             Сторожевского</w:t>
            </w:r>
          </w:p>
          <w:p>
            <w:pPr>
              <w:pStyle w:val="Normal"/>
              <w:keepNext w:val="true"/>
              <w:ind w:left="-95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,администрации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мероприятий Плана подготовки учреждений и организаций сельсовета к отопительному сезону 2018-2019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- 28 сентябр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5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ороже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йдах и патрулированиях по обеспечению безопасности на в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торожевского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5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Большесолдатскому  району,  глав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ind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hanging="120"/>
        <w:rPr/>
      </w:pPr>
      <w:r>
        <w:rPr>
          <w:sz w:val="24"/>
          <w:szCs w:val="24"/>
        </w:rPr>
        <w:t>Председатель Комиссии по предупреждению и ликвидации чрезвычайных ситуаций</w:t>
      </w:r>
    </w:p>
    <w:p>
      <w:pPr>
        <w:pStyle w:val="Normal"/>
        <w:keepNext w:val="true"/>
        <w:ind w:hanging="120"/>
        <w:rPr/>
      </w:pPr>
      <w:r>
        <w:rPr>
          <w:sz w:val="24"/>
          <w:szCs w:val="24"/>
        </w:rPr>
        <w:t xml:space="preserve">и обеспечению пожарной безопасности Сторожевского сельсовета 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Heading4"/>
        <w:numPr>
          <w:ilvl w:val="3"/>
          <w:numId w:val="2"/>
        </w:numPr>
        <w:autoSpaceDE w:val="true"/>
        <w:ind w:left="864" w:hanging="864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_________________ </w:t>
      </w:r>
      <w:r>
        <w:rPr>
          <w:sz w:val="24"/>
          <w:szCs w:val="24"/>
          <w:lang w:val="ru-RU"/>
        </w:rPr>
        <w:t>А.С.Пе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января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709" w:right="1274" w:hanging="284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</w:tabs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40" w:hanging="2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60" w:leader="none"/>
      </w:tabs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53" w:hanging="1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11" w:hanging="14"/>
      <w:jc w:val="both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autoSpaceDE w:val="true"/>
      <w:ind w:left="1584" w:hanging="144"/>
      <w:outlineLvl w:val="8"/>
    </w:pPr>
    <w:rPr>
      <w:sz w:val="28"/>
      <w:szCs w:val="28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18"/>
      <w:szCs w:val="18"/>
    </w:rPr>
  </w:style>
  <w:style w:type="character" w:styleId="1">
    <w:name w:val="Заголовок 1 Знак"/>
    <w:qFormat/>
    <w:rPr>
      <w:color w:val="FF0000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12">
    <w:name w:val="Верхний колонтитул Знак"/>
    <w:basedOn w:val="Style5"/>
    <w:qFormat/>
    <w:rPr/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4"/>
      <w:lang w:val="en-US"/>
    </w:rPr>
  </w:style>
  <w:style w:type="character" w:styleId="Style13">
    <w:name w:val="Название Знак"/>
    <w:qFormat/>
    <w:rPr>
      <w:sz w:val="28"/>
      <w:szCs w:val="28"/>
      <w:u w:val="single"/>
    </w:rPr>
  </w:style>
  <w:style w:type="character" w:styleId="22">
    <w:name w:val="Основной текст 2 Знак"/>
    <w:qFormat/>
    <w:rPr>
      <w:b/>
      <w:bCs/>
      <w:i/>
      <w:iCs/>
      <w:sz w:val="28"/>
      <w:szCs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basedOn w:val="Style5"/>
    <w:qFormat/>
    <w:rPr>
      <w:sz w:val="18"/>
      <w:szCs w:val="18"/>
      <w:lang w:val="en-US"/>
    </w:rPr>
  </w:style>
  <w:style w:type="character" w:styleId="12">
    <w:name w:val="Нижний колонтитул Знак1"/>
    <w:basedOn w:val="Style5"/>
    <w:qFormat/>
    <w:rPr/>
  </w:style>
  <w:style w:type="character" w:styleId="13">
    <w:name w:val="Основной текст с отступом Знак1"/>
    <w:basedOn w:val="Style5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exact" w:line="16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sz w:val="32"/>
      <w:szCs w:val="32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ind w:left="3969" w:right="5358" w:hanging="0"/>
      <w:jc w:val="both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15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25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ind w:right="-2" w:hanging="0"/>
      <w:jc w:val="center"/>
    </w:pPr>
    <w:rPr>
      <w:b/>
      <w:bCs/>
      <w:i/>
      <w:iCs/>
      <w:sz w:val="28"/>
      <w:szCs w:val="28"/>
      <w:lang w:val="en-US"/>
    </w:rPr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360" w:leader="none"/>
      </w:tabs>
      <w:ind w:right="849" w:hanging="0"/>
    </w:pPr>
    <w:rPr>
      <w:sz w:val="28"/>
      <w:szCs w:val="28"/>
      <w:lang w:val="en-US"/>
    </w:rPr>
  </w:style>
  <w:style w:type="paragraph" w:styleId="Style16">
    <w:name w:val="?????? ??????????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7">
    <w:name w:val="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autoSpaceDE w:val="true"/>
    </w:pPr>
    <w:rPr/>
  </w:style>
  <w:style w:type="paragraph" w:styleId="51">
    <w:name w:val="заголовок 5"/>
    <w:basedOn w:val="Normal"/>
    <w:next w:val="Normal"/>
    <w:qFormat/>
    <w:pPr>
      <w:keepNext w:val="tru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i/>
      <w:iCs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4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тиль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</w:rPr>
  </w:style>
  <w:style w:type="paragraph" w:styleId="Style28">
    <w:name w:val="Обычный (веб)"/>
    <w:basedOn w:val="Normal"/>
    <w:qFormat/>
    <w:pPr>
      <w:autoSpaceDE w:val="true"/>
      <w:spacing w:lineRule="auto" w:line="276" w:before="0" w:after="200"/>
    </w:pPr>
    <w:rPr>
      <w:rFonts w:eastAsia="Calibri"/>
      <w:sz w:val="24"/>
      <w:szCs w:val="24"/>
    </w:rPr>
  </w:style>
  <w:style w:type="paragraph" w:styleId="Style29">
    <w:name w:val="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3">
    <w:name w:val="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4">
    <w:name w:val="Название объекта"/>
    <w:basedOn w:val="Normal"/>
    <w:next w:val="Normal"/>
    <w:qFormat/>
    <w:pPr>
      <w:keepNext w:val="true"/>
      <w:autoSpaceDE w:val="true"/>
      <w:ind w:right="122" w:hanging="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05:00Z</dcterms:created>
  <dc:creator>435</dc:creator>
  <dc:description/>
  <dc:language>en-US</dc:language>
  <cp:lastModifiedBy>РЕТ</cp:lastModifiedBy>
  <cp:lastPrinted>2018-02-15T16:11:00Z</cp:lastPrinted>
  <dcterms:modified xsi:type="dcterms:W3CDTF">2018-02-21T08:05:00Z</dcterms:modified>
  <cp:revision>2</cp:revision>
  <dc:subject/>
  <dc:title>III</dc:title>
</cp:coreProperties>
</file>