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1 г.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ороже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ых лиц, ответственных за работу по профилактике коррупционных и иных правонарушений в администрации Сторож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В соответствии с Федеральным законом от 25.12.2008г. № 273-ФЗ «О противодействии коррупции», </w:t>
      </w:r>
      <w:r>
        <w:rPr/>
        <w:t xml:space="preserve"> и Законом Курской области от 11 ноября 2008 года № 85-ЗКО «О противодействии коррупции в Курской области»,  </w:t>
      </w:r>
      <w:r>
        <w:rPr>
          <w:spacing w:val="-2"/>
        </w:rPr>
        <w:t xml:space="preserve"> Уставом муниципального образования «Сторожевский сельсовет» и в связи с представлением прокуратуры Большесолдатского района от 30.09.2021г. № 16-2021 «Об устранении нарушений законодательства о противодействии коррупции»</w:t>
      </w:r>
      <w:r>
        <w:rPr/>
        <w:t xml:space="preserve">  администрация  Сторожевского сельсовета Большесолдатского района Курской области  ПОСТАНОВЛЯЕТ:</w:t>
      </w:r>
    </w:p>
    <w:p>
      <w:pPr>
        <w:pStyle w:val="Normal"/>
        <w:jc w:val="both"/>
        <w:rPr/>
      </w:pPr>
      <w:r>
        <w:rPr/>
        <w:t>1. Назначить ответственными за работу по профилактике коррупционных и иных правонарушений в администрации Сторожевского сельсовета  следующих должностных лиц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Маренкову Нину Ивановну, заместителя главы администрации Сторожевского сельсове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Боровлеву Ольгу Александровну, начальника отдела администрации Сторожевского сельсовета.  </w:t>
      </w:r>
    </w:p>
    <w:p>
      <w:pPr>
        <w:pStyle w:val="Normal"/>
        <w:jc w:val="both"/>
        <w:rPr/>
      </w:pPr>
      <w:r>
        <w:rPr/>
        <w:t>2. Возложить на должностных лиц, ответственных за работу по профилактике коррупционных и иных правонарушений следующие фун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а Маренкову Нину Ивановну, заместителя главы администрации Сторожевского сельсовета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одготовка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ение в пределах своей компетенции взаимодействия  с правоохранительными органами, иными федеральными государственными органами, с государственными органами Курской области,  с гражданами, институтами гражданского общества, средствами массовой информации, научными и другими организациями по вопросам профилактики  коррупционных и иных правонару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ение соблюдения муниципальными служащими ограничений и запретов, требований о предотвращении  или урегулировании  конфликта  интересов, исполнения ими обязанностей, установленных  Федеральным законом  </w:t>
      </w:r>
      <w:hyperlink r:id="rId2">
        <w:r>
          <w:rPr>
            <w:rStyle w:val="InternetLink"/>
            <w:color w:val="000000"/>
            <w:u w:val="none"/>
          </w:rPr>
          <w:t>от  25 декабря 2008г. № 273-ФЗ</w:t>
        </w:r>
      </w:hyperlink>
      <w:r>
        <w:rPr/>
        <w:t xml:space="preserve"> «О противодействии  коррупции» и  другими федеральными  зако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 провер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оверности и полноты сведений о доходах, расходах, об имуществе и обязательствах имущественного характера, представленных начальником отдела администрации сельсовета и членов её семьи (супруга и несовершеннолетних дет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и и полноты сведений о доходах, расходах, об имуществе и обязательствах имущественного характера руководителей подведомственных учреждений, а также членов их семей (супруга и несовершеннолетних дет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нализ сведений о доходах, расходах, об имуществе и обязательствах имущественного характера, граждан, претендующих на замещение должностей муниципальной службы в администрации сельсовета, руководителей подведомственных учреждений, а также членов их семей (супруга и несовершеннолетних детей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3">
        <w:r>
          <w:rPr>
            <w:rStyle w:val="InternetLink"/>
            <w:rFonts w:eastAsia="StarSymbol;Arial Unicode MS" w:cs="Arial" w:ascii="Arial" w:hAnsi="Arial"/>
            <w:color w:val="000000"/>
            <w:sz w:val="24"/>
            <w:szCs w:val="24"/>
            <w:u w:val="none"/>
          </w:rPr>
          <w:t>ограничений</w:t>
        </w:r>
      </w:hyperlink>
      <w:r>
        <w:rPr>
          <w:rFonts w:cs="Arial" w:ascii="Arial" w:hAnsi="Arial"/>
          <w:sz w:val="24"/>
          <w:szCs w:val="24"/>
        </w:rPr>
        <w:t xml:space="preserve"> при заключении ими после ухода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4">
        <w:r>
          <w:rPr>
            <w:rStyle w:val="InternetLink"/>
            <w:rFonts w:eastAsia="StarSymbol;Arial Unicode MS" w:cs="Arial" w:ascii="Arial" w:hAnsi="Arial"/>
            <w:color w:val="000000"/>
            <w:sz w:val="24"/>
            <w:szCs w:val="24"/>
            <w:u w:val="none"/>
          </w:rPr>
          <w:t>принципов</w:t>
        </w:r>
      </w:hyperlink>
      <w:r>
        <w:rPr>
          <w:rFonts w:cs="Arial" w:ascii="Arial" w:hAnsi="Arial"/>
          <w:sz w:val="24"/>
          <w:szCs w:val="24"/>
        </w:rPr>
        <w:t xml:space="preserve">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 органов прокуратуры Российской Федерац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ных федеральных государственных органов о фактах совершения муниципальными служащими коррупционных правонарушений, 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на Боровлеву Ольгу Александровну, начальника отдела администрации Сторожевского сельсовета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в пределах своей компетенции антикоррупционного просвещения и антикоррупционной пропаганды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беспечение реализации муниципальными служащими обязанности уведомлять представителя нанимателя (работодателя),  органы прокуратуры Российской Федерации 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размещения сведений о доходах, расходах, об имуществе и обязательствах имущественного характера муниципальных служащих администрации сельсовета , их супруги (супруга) и несовершеннолетних детей,   на официальном сайте администрации сельсовета   в сети Интернет, а также в обеспечении представления этих сведений средствам массовой информации для опублик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ставляю за собой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антикоррупционной экспертизы проектов муниципальных нормативных правовых актов и муниципальных нормативных правовых а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рганизация проверки достоверности и полноты сведений о доходах, расходах, об имуществе и обязательствах имущественного характера, представленных заместителем главы администрац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Сторожевского сельсовета от 03.07.2019г. № 36 «О назначении должностных лиц, ответственных за работу по профилактике коррупционных и иных правонарушений в администрации Стороже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орожев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Большесолдатского района                                                                            А.С.Петин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sz w:val="40"/>
      <w:szCs w:val="24"/>
      <w:lang w:bidi="ru-RU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sz w:val="24"/>
      <w:szCs w:val="20"/>
      <w:lang w:bidi="ru-RU"/>
    </w:rPr>
  </w:style>
  <w:style w:type="character" w:styleId="Style15">
    <w:name w:val="Основной текст Знак"/>
    <w:basedOn w:val="DefaultParagraphFont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Arial" w:cs="Tahoma"/>
      <w:sz w:val="16"/>
      <w:szCs w:val="16"/>
      <w:lang w:bidi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Cs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Times New Roman" w:cs="Courier New"/>
      <w:sz w:val="20"/>
      <w:szCs w:val="20"/>
      <w:lang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951582B4965A0CE08141F0B97C43022AFDCFE1EBCA93F45B4AD0A40299BAC14BD5C56F72e7SBM" TargetMode="External"/><Relationship Id="rId4" Type="http://schemas.openxmlformats.org/officeDocument/2006/relationships/hyperlink" Target="consultantplus://offline/ref=951582B4965A0CE08141F0B97C43022AF4CEE3EBC69EA9514289A8009EB59E5CD28C63717D153Ae2S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4:00Z</dcterms:created>
  <dc:creator/>
  <dc:description/>
  <cp:keywords/>
  <dc:language>en-US</dc:language>
  <cp:lastModifiedBy>АСС</cp:lastModifiedBy>
  <cp:lastPrinted>2021-11-30T10:08:00Z</cp:lastPrinted>
  <dcterms:modified xsi:type="dcterms:W3CDTF">2021-11-30T07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