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1.11.2021 года № 51/1</w:t>
      </w:r>
      <w:r>
        <w:rPr>
          <w:sz w:val="28"/>
          <w:szCs w:val="28"/>
        </w:rPr>
        <w:br/>
        <w:t>с.Сторожев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2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и 2024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1 марта 2018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4.10.2021 г. № 59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2 год и плановый период 2023 и 2024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солдатского района                                                        Петин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орож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1 год  №5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Сторожевского сельсовета Большесолдатского района Курской области (далее Бюджета Сторожевского сельсовета) на 2022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4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4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 - 2024  годы определяется исходя из фонда заработной платы, планируемого комитетом по экономике и развитию Курской области на 2022 - 2024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8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2 – 2024 годах определяется на уровне ожидаемого поступления налога в 2021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1году определяется на уровне фактического поступления налога в 2020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2 – 2024 годах определяется на уровне ожидаемого поступления налога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2 - 2024 годах (коды 1 11 05025 10 0000 120)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2 - 2024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2- 2024 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2 год и плановый период 2023 и 2024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2 год и на плановый период 2023 и 2024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 от 21 апреля 2021 года,Распоряжение Кур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сновных направлений налоговой и бюджетной политики на 2022 год и плановый период 2023 и 2024 годов  от 04.10.2021г. №590-ра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Сторожевского сельсовета Большесолдатского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Сторожев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орожев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тыс. чел.до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Сторожевского сельсовета, на уровне отчета об исполнении местного бюджета за 1-е полугодие 2021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2 год и плановый период 2023 и 2024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2 год –10,0 %, 2023 год-10,0% и 2024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2году в сумме 92,470 тыс.рублей, 2023 году в сумме 95,548 тыс.рублей, 2024 году в сумме 98,884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Сторожевского сельсовета на внешнее благоустройство территории Стороже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Сторожевского сельсовета на внешнее благоустройство на 2022 год и плановый период 2023 и 2024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Стороже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2 год и на плановый период 2023 и 2024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07.06.2018 №15706-СШ/Д14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6:00Z</dcterms:created>
  <dc:creator>ФИТ</dc:creator>
  <dc:description/>
  <cp:keywords/>
  <dc:language>en-US</dc:language>
  <cp:lastModifiedBy>buh_stor</cp:lastModifiedBy>
  <cp:lastPrinted>2021-11-08T16:29:00Z</cp:lastPrinted>
  <dcterms:modified xsi:type="dcterms:W3CDTF">2022-03-01T09:27:00Z</dcterms:modified>
  <cp:revision>4</cp:revision>
  <dc:subject/>
  <dc:title>ГЛАВА АДМИНИСТРАЦИИ</dc:title>
</cp:coreProperties>
</file>