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РОЖЕВСКОГО  СЕЛЬСОВЕТА</w:t>
      </w:r>
    </w:p>
    <w:p>
      <w:pPr>
        <w:pStyle w:val="Heading2"/>
        <w:rPr/>
      </w:pPr>
      <w:r>
        <w:rPr>
          <w:rFonts w:cs="Arial" w:ascii="Arial" w:hAnsi="Arial"/>
          <w:b/>
          <w:bCs/>
          <w:sz w:val="32"/>
          <w:szCs w:val="32"/>
        </w:rPr>
        <w:t xml:space="preserve">БОЛЬШЕСОЛДАТСКОГО РАЙОНА </w:t>
      </w: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 25.02.2022 года   №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Сторожев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   перечн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х  услуг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торожевского сельсовета Большесолдат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 xml:space="preserve">В соответствии  с Федеральным законом  от 27 июля  2010 года  №210-ФЗ «Об организации  предоставления  государственных и муниципальных услуг», во  исполнение постановления Администрации  Курской области  от 18.11.2020г.№1152-па «О перечне  услуг и функций  по осуществлению государственного контроля  (надзора) в Курской области», Администрация Сторожевского  сельсовета   Большесолдатского  района  Курской области ПОСТАНОВЛЯЕТ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 перечень  муниципальных услуг и функций Администрации  Сторожевского  сельсовета  Большесолдатского  района Курской области согласно приложения. Приложение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2.Признать утратившим силу постановление администрации Сторожевского сельсовета Большесолдатского района  от  09.08.2021 года № 33  «Об утверждении    перечня муниципальных  услуг Администрации Сторожевского сельсовета Большесолдатского района Курской области» </w:t>
      </w:r>
    </w:p>
    <w:p>
      <w:pPr>
        <w:pStyle w:val="21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3. Постановление   вступает в силу со дня  его официального опубликования, подлежит размещению на официальном сайте Администрации   сельсовет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Сторожевского  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                 А.С.Пет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                       постановлением Администрации                                                                                        Сторожевского  сельсовета                                                                        Большесолдатского района                                                                                                         Курской области </w:t>
        <w:br/>
        <w:t>от 25.02.2022г. №6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ru-RU"/>
        </w:rPr>
        <w:t>муниципальных услуг, предоставляемых Администрацией</w:t>
      </w:r>
      <w:r>
        <w:rPr>
          <w:rFonts w:cs="Arial" w:ascii="Arial" w:hAnsi="Arial"/>
          <w:b/>
          <w:bCs/>
        </w:rPr>
        <w:t xml:space="preserve">  Сторожевского  сельсовета  Большесолдатского 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930"/>
      </w:tblGrid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ых услу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муниципальных услуг, предоставляемых Администрацией</w:t>
            </w:r>
            <w:r>
              <w:rPr>
                <w:rFonts w:cs="Arial" w:ascii="Arial" w:hAnsi="Arial"/>
              </w:rPr>
              <w:t xml:space="preserve">  Сторожевского  сельсовета  Большесолдатского  района  Курской област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дача несовершеннолетним лицам, достигшим 16 лет, разрешения на вступление в брак до достижения брачного возраст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;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ие схемы расположения земельного участка на кадастровом  плане территор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eastAsia="Calibri"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муниципального образования  «Сторожевский сельсовет» Большесолдатского района Курской области и предназначенных для сдачи в аренду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ерераспределение земель и (или) земельных участков, находящихся в муниципальной собственности  Сторожевского сельсовета и земель и (или) земельных участков, находящихся в частной собствен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становление сервитута в отношении земельных участков, находящихся в муниципальной собственности Сторожевского сельсовета Большесолдатского района Курской обла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bCs/>
              </w:rPr>
              <w:t>«Дач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Normaltextrun"/>
                <w:rFonts w:cs="Arial" w:ascii="Arial" w:hAnsi="Arial"/>
                <w:bCs/>
              </w:rPr>
              <w:t>письменных разъяснений налогоплательщикам 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Normaltextrun"/>
                <w:rFonts w:cs="Arial" w:ascii="Arial" w:hAnsi="Arial"/>
                <w:bCs/>
              </w:rPr>
              <w:t>вопросам применения муниципальных нормативных правовых актов о местных налогах и сбора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49:00Z</dcterms:created>
  <dc:creator>Для тестов</dc:creator>
  <dc:description/>
  <cp:keywords/>
  <dc:language>en-US</dc:language>
  <cp:lastModifiedBy>АСС</cp:lastModifiedBy>
  <cp:lastPrinted>2021-08-13T16:46:00Z</cp:lastPrinted>
  <dcterms:modified xsi:type="dcterms:W3CDTF">2022-03-05T12:38:00Z</dcterms:modified>
  <cp:revision>23</cp:revision>
  <dc:subject/>
  <dc:title>ГЛАВА   АДМИНИСТРАЦИИ</dc:title>
</cp:coreProperties>
</file>