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  <w:br/>
        <w:t>СТОРОЖЕВСКОГО СЕЛЬСОВЕТА</w:t>
        <w:br/>
        <w:t>БОЛЬШЕСОЛДАТСКОГО РАЙОНА КУРСКОЙОБЛАСТИ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31.03.2022 года № 11 – р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.Сторожево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мерах по обеспечению безопасности населения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на водных объектах Сторожев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сенний период и купальный сезон 2022 года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В целях обеспечения безопасности населения на водных объектах Сторожевского сельсовета и предупреждения несчастных случаев в весенний период и купальный сезон 2020 года и в связи с отсутствием денежных средств в бюджете на организацию и устройство пляжей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705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Запретить купание на водных объектах, находящихся на территории      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орожевского сельсовета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2.С 1июня по 30июня  2022 года провести месячник безопасности на водных объектах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3.Утвердить план мероприятий по обеспечению безопасности людей, охране их жизни и здоровья на водных объектах Сторожевского сельсовета на 2022 год, согласно приложению №1.                    </w:t>
      </w:r>
    </w:p>
    <w:p>
      <w:pPr>
        <w:pStyle w:val="ConsPlusTitle"/>
        <w:widowControl/>
        <w:ind w:left="7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Работникам  администрации Сторожевского сельсовета  провести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зъяснительную работу среди населения по предупреждению несчастных случаев на воде, распространить в местах массового пребывания населения Сторожевского сельсовета памятки и листовки.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Собственникам водных объектов и арендаторам земельных участков под водными объектами  до 15 мая оборудовать на водоемах информационные знаки с предупредительными надписями о запрете куп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6.Рекомендовать  руководителям учреждений образования провести разъяснительно – профилактическую работу  среди учащихся по предупреждению несчастных случаев на водоемах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торожевского сельсовета:                                                                     А.С.Петин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распоряжению администрации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Сторожевского сельсовета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-р от 27.03.2022 год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мероприятий по обеспечению безопасности людей, охране их жизни и здоровья на водных объектах  Сторожевского сельсовета на 2022 год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55"/>
        <w:gridCol w:w="2152"/>
        <w:gridCol w:w="2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ссмотрение на заседаниях Комиссии по ЧС и ПБ вопросов состояния безопасности людей, их жизни и здоровья на водных объектах и их участк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й – июль (или по мере необходимос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миссия по ЧС и ПБ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ставить в местах, опасных для купания информационные знаки безопасности и запретить купание людей в необорудованных для этой цели местах, проинформировать насе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25 м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торож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оевременно оповещать население и водопользователей о состоянии водных объектов об ограничениях и запрещениях использования водое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пальный сез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торож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овести месячник безопасности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06.2022г. по 30.06.2022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торож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контроля за запрещенными и необорудованными для купания местами на водных объектах и их участк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летний пери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торожевского сельсовета</w:t>
            </w:r>
          </w:p>
        </w:tc>
      </w:tr>
    </w:tbl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распоряжению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авы администрации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Сторожевского сельсовета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-р от 31.03.2022 год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Список внештатного формирования по оказанию помощи на вод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1.Петин Александр Сергеевич – Глава  Сторожевского сельсовет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БобровскийНиколай Иванович, депутат Собрания депутатов Сторожев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сельсовета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3.Шаталов Евгений Иванович, член ДНД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7:00Z</dcterms:created>
  <dc:creator>Admin</dc:creator>
  <dc:description/>
  <cp:keywords/>
  <dc:language>en-US</dc:language>
  <cp:lastModifiedBy>АСС</cp:lastModifiedBy>
  <cp:lastPrinted>2020-03-30T16:30:00Z</cp:lastPrinted>
  <dcterms:modified xsi:type="dcterms:W3CDTF">2022-04-08T12:40:00Z</dcterms:modified>
  <cp:revision>14</cp:revision>
  <dc:subject/>
  <dc:title>СОБРАНИЕ ДЕПУТАТОВ</dc:title>
</cp:coreProperties>
</file>