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18"/>
        <w:ind w:right="-16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ОРОЖЕВСКОГО СЕЛЬСОВЕТА</w:t>
      </w:r>
    </w:p>
    <w:p>
      <w:pPr>
        <w:pStyle w:val="Style18"/>
        <w:ind w:right="-1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8 декабря 2024 г. № 64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. Сторожев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я в муниципальную программ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витие малого и средне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принимательства Сторожев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овета Большесолдат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урской област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З от 24.07.2007г. №209-ФЗ «О развитии малого и среднего предпринимательства в Российской Федерации»; Уставом МО «Сторожевский сельсовет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торожевского сельсовет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малого и среднего предпринимательства Сторожевского сельсовета Большесолдат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ж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     А.С. Петин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тороже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от 28.12.2024 №64 </w:t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«Развитие малого и среднего предпринимательства </w:t>
      </w:r>
    </w:p>
    <w:p>
      <w:pPr>
        <w:pStyle w:val="ConsPlusTitle"/>
        <w:widowControl/>
        <w:jc w:val="center"/>
        <w:rPr/>
      </w:pPr>
      <w:r>
        <w:rPr/>
        <w:t>Сторожевского сельсовета Большесолдат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Развитие малого и среднего предпринимательства Сторожевского сельсовета Большесолдатского райо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Сторожевского сельсовета Большесолдат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развитию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рожевского сельсовета Большесолдат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ый закон №131 –ФЗ «Об общих принципах организации местного самоуправления в Российской Федерации»; </w:t>
            </w:r>
          </w:p>
          <w:p>
            <w:pPr>
              <w:pStyle w:val="Style21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 Устав МО «Сторожевский сельсовет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 Сторожевского сельсовета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предпринимательской среды (оказание помощи в преодолении административных барьеров, создание положительного общественного мнения, оказание содействия и помощи в доступе к финансовым и имущественным ресурсам, развитие информационной составляющей малого и среднего бизнеса на уровне поселения); создание новых рабочих мест; увеличение производства товаров и услуг;  увеличение налоговых поступлений в бюджет; повышение уровня конкуренции (качественное насыщение потребительского рынка товарами, услугами и работами, обеспечение прозрачности финансово-хозяйственной деятельности субъектов предпринимательства, способствование продвижению продукции местных товаропроизводителей на межрегиональный рынок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:</w:t>
            </w:r>
          </w:p>
          <w:p>
            <w:pPr>
              <w:pStyle w:val="Normal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тыс. руб.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Normal"/>
              <w:spacing w:lineRule="atLeast" w:line="234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,0 тыс. руб.;</w:t>
            </w:r>
          </w:p>
          <w:p>
            <w:pPr>
              <w:pStyle w:val="Normal"/>
              <w:spacing w:lineRule="atLeast" w:line="234"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1,0 тыс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рожевского сельсовета, субъекты малого и среднего предпринимательства, образующие инфраструктуру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рожевского сельсовета, координационный совет по развитию малого и среднего предпринимательств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предпринимательства Сторожевского сельсовета за последние годы приобретает все большее политическое, социальное и экономическое значение, способствуя повышению благосостояния населения сельсовета, созданию новых рабочих мест, увеличению доходной части бюджета Сторожев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Сторожев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храняются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 комплексной поддержки малого и среднего предпринимательства должна включа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ую нормативно-правовую базу, в том числе программу развития субъектов малого и среднего предпринима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расширении рынков сбыта производимых товаров и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ую защиту прав и законных интересов предпринимате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между бизнесом в лице объединений предпринимателей и власть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ое отношение общества к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для развития малого и среднего предпринимательства Сторожевского сельсов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номически активного среднего класс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инициативы граждан в научно-технической сфере через систему развития малых и средних инновационных предприятий, обеспечения сопровождения промышленного внедрения инновационных разработо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налоговых поступлений в бюджеты всех уровней бюджет Сторожевского сельсовета от малых и средних предприятий за счет обеспечения прозрачности бизне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субъектов мал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на территории Сторожев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изводство товаров народного потреб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Благоустройство поселения и обслуживание объектов жилищно-коммунального хозя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казание бытовых услуг насел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строятся исходя из насущных потребностей субъектов малого и среднего предпринимательства в совершенствовании арендных отношений, привлечении к поставкам продукции для муниципальных нужд, производственно-технологической кооперации с крупным производством, организации рекламно-выставочной деятельности, информационного и консультационного обслуживания, подготовки предпринимательских кадров. При этом учитываются потребности: органов управления -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малого и среднего предпринимательства, а субъектов малого и среднего предпринимательства - в создании объектов инфраструктуры поддержки и расширении возможностей малого и среднего бизне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ддержка выставочно-ярморочной деятельност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роведение информационных семинаров для вновь зарегистрированных предпринимателей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Установление и укрепление межрегиональных и международных связей, способствующих развитию малого и среднего предпринимательства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Привлечение и поддержка средств массовой информации в целях освещения деятельности по поддержке и развитию малого и среднего предпринимательства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осуществляется в виде создания информационных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влечение и поддержка средств массовой информации в целях освещения деятельности по поддержке и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   среднего    предпринимательства (осуществляется в   виде    создания      информационных        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ая поддержк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  перечня   имущества   Сторожевского сельсовет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качестве имущественной поддержки (при наличии такого имуще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казание имущественной  поддержки  субъектам  малого  и среднего предпринимательства и организациям, образующим инфраструктуру поддержки субъектов  малого  и  среднего предпринимательства, в  виде  передачи  во  владение  и (или)  в  пользование   муниципального   имущества   на возмездной основе, безвозмездной основе или на льготных условиях  с учетом  его   целевого   использования   и соблюдения   требований,   установленных    Федеральным законом от 26.07.2006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Совершенствование    нормативной     правовой     базы, регулирующей оказание имущественной поддержки субъектам малого и среднего предпринимательства Сторожевского сельсов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Сторожевского сельсовета в рам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четом положений законодательства Российской Федерации, муниципальных правовых актов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ского сельсовета, регулирующих отношения в соответствующих сферах правоотношений, при одновременном соблюдении следующих условий (за исключением имущественной поддержк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личие регистрации в Сторожевском сельсове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существление на территории Сторожевского сельсовета деятельности по приоритетным направлениям, определенным в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 Срок рассмотрения обращений не более 30 календарных дней. Решение о целесообразности (нецелесообразности) поддержки принимается на заседании координационного совета по развитию малого и среднего предпринимательства при администрации Сторожевского сельсовета (далее - Координационный сов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шений Координационного совета принимаются соответствующие муниципальные правовые ак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администрации Сторожевского сельсовета о предоставлении поддержки (за исключением субсидирования процентной ставки по полученным кредита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администрации Сторожевского сельсовета на субсидирование процентной ставки по полученным кредит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имущества Сторожевского сельсовет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могут включа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жилые помещения, в том числе отдельно стоящие нежилые объекты недвижимости, находящиеся в собственности Сторожевского сельсовета, свободные от прав третьи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е помещения, в том числе отдельно стоящие нежилые объекты недвижимости, находящиеся в собственности Сторожевского сельсовета, арендуемы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ое имущество, находящееся в собственности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ущественная поддержка оказывается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существление на территории Сторожевского сельсовета деятельности по следующим приоритетны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изводство товаров народного потреб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лагоустройство поселения и обслуживание объектов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Оказание бытовых услуг населению (пошив и ремонт обуви, ремонт сложной бытовой техники и теле-, радиоаппаратуры, парикмахерские услуги, художественная фотография, химчистка и крашение, прокат, ремонт часов, мебели, услуги, оказываемые одновременно в комплексе по индивидуальному моделированию и пошиву одежды, созданию коллекций моделей одежды, пошиву костюмов для творческих коллектив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Размер средней заработной платы работников, работодателем которых является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должен быть не ниже 1,5-кратной величины прожиточного минимума для трудоспособного населения в Ку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едоставлении имущественной поддержки организациям, образующим инфраструктуру поддержки субъектов малого и среднего предпринимательства, требование соблюдения условия, предусмотренного пунктом 2 настоящей части Программы, не учиты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или организация, образующая инфраструктуру поддержки субъектов малого и среднего предпринимательства, претендующие на предоставление имущественной поддержки, обращаются с заявлением на имя Главы Сторожевского сельсовета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. Координационный совет по развитию малого и среднего предпринимательства при администрации Сторожевского сельсовета рассматривает заявление субъектов малого и среднего предпринимательства или организации, образующей инфраструктуру поддержки субъектов малого и среднего предпринимательства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торожевского сельсовета с учетом решения координационного совета по развитию малого и среднего предпринимательства при администрации Сторожевского сельсовета поселения принимает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казании имущественной поддержки (в форме постановл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оказании имущественной поддержки (с направлением заявителю письменного отказ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конкурса или аукциона на оказание имущественной поддерж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, контроль за ходом ее реализ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управления всем комплексом работ по реализации Программы осуществляет администрация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ординационный совет по развитию малого и среднего предпринимательства при администрации Сторожевского сельсовета  совместно администрацией Сторожевского сельсовета  осуществляет функциональное регулирование в сфере муниципальной поддержки и развития малого и среднего предпринимательства, координирует деятельность органов местного самоуправления по реализации Программы в части обеспечения формирования и целостной системы поддержки малого и среднего предпринимательства на территории поселения, разработки муниципальных правовых актов, развития системы подготовки кадров, оказания консультационной и информационной поддержки, выставочно-ярмарочной деятельности, других направлений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за ходом исполнения Программы осуществляют администрация Сторожевского сельсовета, координационный совет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позитивным изменениям в сфере малого предпринимательства и экономике Сторожевского сельсовета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8:00Z</dcterms:created>
  <dc:creator>Comps</dc:creator>
  <dc:description/>
  <cp:keywords/>
  <dc:language>en-US</dc:language>
  <cp:lastModifiedBy>User</cp:lastModifiedBy>
  <cp:lastPrinted>2024-03-22T10:21:00Z</cp:lastPrinted>
  <dcterms:modified xsi:type="dcterms:W3CDTF">2025-02-22T10:51:00Z</dcterms:modified>
  <cp:revision>10</cp:revision>
  <dc:subject/>
  <dc:title>АДМИНИСТРАЦИЯ</dc:title>
</cp:coreProperties>
</file>