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торож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.08.2022 года № 37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.Сторожево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 утверждении Порядка определения платы за использование земельных участков, находящихся в муниципальной собственности  Сторожевского  сельсовета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пунктом 2 статьи 39.36-1 Земельного кодекса Российской Федерации, Федеральным законом РФ «Об общих принципах организации местного самоуправления в Российской Федерации», Собрание депутатов Сторожевского  сельсовета Большесолдатского района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Порядок определения платы за использование земельных участков, находящихся в муниципальной собственности Сторожевского сельсовета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 с момента его обнародования </w:t>
      </w:r>
      <w:r>
        <w:rPr>
          <w:rFonts w:cs="Arial" w:ascii="Arial" w:hAnsi="Arial"/>
          <w:sz w:val="24"/>
          <w:szCs w:val="24"/>
          <w:shd w:fill="FFFFFF" w:val="clear"/>
        </w:rPr>
        <w:t>в установленном порядке и размещению на официальном сайте администрации Сторожевского сельсовета в сети Интернет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торож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ольшесолдатского района                                                                 Л.В.Подколз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Глава Сторож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ольшесолдатского района                                                                 А.С.Пет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Сторожевского сельсовета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Большесолдатского района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«30»августа  2022 года №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пределения платы за использование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находящихся в муниципальной собственности Сторожевского сельсовета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стоящий Порядок устанавливает порядок определения платы за использование земельных участков, находящихся в муниципальной собственности Сторожевского сельсовета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змер платы за использование земельных участков, находящихся в муниципальной собственности Сторожевского сельсовета, для возведения гражданами гаражей, являющихся некапитальными сооружениями, определяется  администрацией Сторожевского сельсовета (далее – уполномоченный орга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змер платы за использование земельных участков, находящихся в муниципальной собственности Сторожевского сельсовета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Пл = (КС х Ст) х КЧп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Сторожевского сельсовета 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Чп = Пч/Побщ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змер платы за использование земельных участков (в случае, если не определена кадастровая стоимость), находящихся в муниципальной собственности Сторожевского сельсовета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Пл =  Су х П х Ст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де: 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Су – средний уровень кадастровой стоимости земель и земельных участков по муниципальному району «Большесолдатский район» на территории Курской области, утвержденный нормативным правов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Сторожевского сельсовета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ерерасчет размера платы за использование земельных участков, находящихся в муниципальной собственности Сторожевского сельсовета, для 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муниципальному району «Большесолдатский район» Курской области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Основанием для перерасчета является принятие нормативного правового акта Курской области об утверждении среднего уровня кадастровой стоимости земель и земельных участков по муниципальному району «Большесолдатский район» Кур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sz w:val="26"/>
        <w:b w:val="false"/>
        <w:szCs w:val="26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  <w:szCs w:val="26"/>
      <w:lang w:eastAsia="ru-RU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3:00Z</dcterms:created>
  <dc:creator>User</dc:creator>
  <dc:description/>
  <cp:keywords/>
  <dc:language>en-US</dc:language>
  <cp:lastModifiedBy>АСС</cp:lastModifiedBy>
  <cp:lastPrinted>2022-09-30T16:05:00Z</cp:lastPrinted>
  <dcterms:modified xsi:type="dcterms:W3CDTF">2022-09-30T13:06:00Z</dcterms:modified>
  <cp:revision>11</cp:revision>
  <dc:subject/>
  <dc:title/>
</cp:coreProperties>
</file>