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ТОРОЖЕВСКОГО СЕЛЬСОВЕТА БОЛЬШЕСОЛДАТ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4.11.2022 года     № 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 дополнений в решение Собрания депутатов Сторожевского  сельсовета от от 30.08.2016г. № 137 «Об утверждении  «Правил благоустройства, озеленения, обеспечения чистоты и порядка на территор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орож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Большесолдатского района Курской области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с изменениями и дополнениями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Сторожевский сельсовет» Большесолдатского района Курской области, Собрание депутатов Сторожевского сельсовета Большесолдатского района РЕШИЛО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 Правила благоустройства, озеленения, обеспечения чистоты  и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порядка на территории  Сторожевского сельсовета  Большесолдатского района Курской области, утвержденные решением Собрания депутатов Сторожевского сельсовета Большесолдатского района от 30.08.2016г. № 137 (далее – Правила), следующие изменения и дополнения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cs="Arial" w:ascii="Arial" w:hAnsi="Arial"/>
          <w:sz w:val="24"/>
          <w:szCs w:val="24"/>
        </w:rPr>
        <w:t>1.1 Раздел 5 Правил дополнить подпунктом 5.5.3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5.3.Собственникам, образованных в надлежащем порядке и поставленных на государственный кадастровый учет земельных участков, относящихся к придомовой территории многоквартирного дома, разрешается принимать решение о размещении на них нестационарных торговых объектов, если это не нарушает обязательные требования, предусмотренные законодательством Российской Федерации.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Сторож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ольшесолдатского района                                                              Л.В.Подколз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Большесолдатского района                                                              А.С.Петин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15:00Z</dcterms:created>
  <dc:creator>Пользователь</dc:creator>
  <dc:description/>
  <cp:keywords/>
  <dc:language>en-US</dc:language>
  <cp:lastModifiedBy>АСС</cp:lastModifiedBy>
  <dcterms:modified xsi:type="dcterms:W3CDTF">2022-11-16T07:17:00Z</dcterms:modified>
  <cp:revision>16</cp:revision>
  <dc:subject/>
  <dc:title>ПРОЕКТ</dc:title>
</cp:coreProperties>
</file>