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0"/>
        </w:numPr>
        <w:autoSpaceDE w:val="true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>
          <w:rFonts w:cs="Arial" w:ascii="Arial" w:hAnsi="Arial"/>
          <w:sz w:val="32"/>
          <w:szCs w:val="32"/>
        </w:rPr>
        <w:t>СТОРОЖЕ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ОЛЬШЕСОЛДАТСКОГО РАЙОНА КУРСКОЙ ОБЛАСТИ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4 ноября  2021 г.  № 4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Сторожево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проведении  публичных слушаний по проекту бюджета Сторожевского сельсолвета Большесолдат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на 2023 год и на плановый период 2024-2025 год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брание депутатов Сторожевского сельсовета Большесолдатского района 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Временный порядок проведения публичных слушаний по проекту бюджета Сторожевского сельсовета Большесолдатского района Курской области на 2023 год и плановый период 2024-2025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Временный порядок проведения публичных слушаний по проекту бюджета Сторожевского сельсовета Большесолдатского района Курской области на 2023 год и плановый период 2024-2025 годов на двух информационных стендах, расположенных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-здание Администрации Сторожевского сельсовета Большесолдатского район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-й - здание конторы ООО «Маяк», д. Малый Каменец,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- здание СТФ д. Дубрава,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й - здание Шелеповского дома дос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вести публичные слушания по проекту бюджета  Сторожевского сельсовета  Большесолдатского района Курской области на  2023 год и плановый период 2024-2025 годов  5 декабря 2022 года в 10 час. 00 мин. По адресу:с.Сторожевое, Большесолдатский район, Курская область, МКУК «Сторожевский ЦСД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обнародовать на указанных в п.2 информационных стен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же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ольшесолдатского района                                                              Л.В.Подколз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ороже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ольшесолдатского района                                                                       А.С.Пе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тороже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Большесолдат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4 ноября 2022 года №4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ЫЙ 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публичных слушаний по проекту бюджета Сторожевского сельсовета Большесолдатского района Курской области на  2023 год и плановый период 2024-2025 год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Настоящий порядок разработан в соответствии с Федеральным законом « Об общих принципах организации местного самоуправления в Российской Федерации» и регулирует вопросы проведения публичных слушаний по проекту бюджета Сторожевского сельсовета Большесолдатского района Курской области на  2023 год и плановый период 2024-2025 год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Публичные слушания по проекту бюджета Сторожевского сельсовета Большесолдатского района Курской области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бсуждение проекта бюджета Сторожевского сельсовета Большесолдатского района Курской области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бюджета Сторожевского сельсовета Большесолдатского района Курской области на 2023 год и плановый период 2024-2025 год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Сторожевского  сельсовета Большесолдатского района. Данное решение подлежит обнародованию на информационных стендах, расположенных: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-здание Администрации Сторожевского сельсовета Большесолдатского район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-й - здание конторы ООО «Маяк», д. Малый Каменец,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- здание СТФ д. Дубрава,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й - здание Шелеповского дома досуг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е позднее, чем за 7 дней до дня публичных слушаний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В публичных слушаниях могут принимать участие все желающие граждане, постоянно проживающие на территории Сторожевского сельсовета Большесолдатского район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 Председательствующим на публичных слушаниях является Председатель Собрания депутатов Сторожевского сельсовета Большесолдатского района, либо председатель комиссии по обсуждению проекта бюджета Сторожевского сельсовета Большесолдатского района Курской области, приему и учету предложений по нему (далее – комиссия)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едседательствующий ведет публичные слушания и следит за порядком обсуждения вопросов повестки публичных слушаний. В ходе  публичных слушаний ведется протокол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. По результатам публичных слушаний принимаются рекомендации по проекту бюджета Сторожевского сельсовета Большесолдатского района Курской области на  2023 год и плановый период 2024-2025 годов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8. Протокол публичных слушаний вместе с принятыми  на  них рекомендациями направляется Собранию депутатов Сторожевского сельсовета Большесолдатского района Курской области и обнародуется на информационных стендах, указанных в п. 3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Сторожевского сельсовета Большесолдатского района Курской области.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39:00Z</dcterms:created>
  <dc:creator>User107-5</dc:creator>
  <dc:description/>
  <cp:keywords/>
  <dc:language>en-US</dc:language>
  <cp:lastModifiedBy>АСС</cp:lastModifiedBy>
  <cp:lastPrinted>2022-02-04T16:08:00Z</cp:lastPrinted>
  <dcterms:modified xsi:type="dcterms:W3CDTF">2022-11-30T08:08:00Z</dcterms:modified>
  <cp:revision>28</cp:revision>
  <dc:subject/>
  <dc:title/>
</cp:coreProperties>
</file>