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  <w:br/>
        <w:t>СТОРОЖ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3 января 2023 года  № 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рганизации работы с обращениями граждан в Администрации Сторожевского сельсовета  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2 мая 2006 года №59-ФЗ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постановлением Губернатора Курской области от 12.12.2022г. №412-пг «Об утверждении Порядка организации работы с обращениями граждан в исполнительных органах Курской области»  и в целях совершенствования организации работы с обращениями граждан, Администрация Сторожевского сельсовета Большесолдат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ый Порядок организации работы с обращениями граждан в Администрации Сторожевского сельсовета Большесолдатского района Кур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Считать утратившим силу постановление администрации Сторожевского сельсовета Большесолдатского района Курской области от 03.08.2020г. № 20 «Об утверждении Порядка организации работы с обращениями граждан в администрации Сторожевского сельсовета Большесолдатского района Курской области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орож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          А.С.Пет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Сторож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01.2023г.  № 05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изации работы с обращениями граждан 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орожевского сельсовета 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  <w:tab w:val="left" w:pos="93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8"/>
          <w:tab w:val="center" w:pos="5102" w:leader="none"/>
          <w:tab w:val="left" w:pos="937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организации работы с обращениями граждан в Администрации Сторожевского сельсовета Большесолдатского района Курской области (далее – Порядок) разработан в соответствии с Федеральным законом от 2 мая 2006 года №59-ФЗ «О порядке рассмотрения обращений граждан Российской Федерации» (далее – Федеральный закон № 59-ФЗ) с целью обеспечения единого подхода к учету, систематизации и обобщению обращений российских и иностранных граждан, лиц без гражданства, объединений граждан, в том числе юридических лиц (далее – обращения, граждане, заявители), результатов их рассмотрения и принятия по ним м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Термины, использованные в Порядке, применяются в значениях, установленных Федеральным законом № 59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орядок распространяется на обращения, поступившие Главе Сторожевского сельсовета Большесолдатского района Курской области, в Администрацию Сторожевского сельсовета Большесолдатского района Курской области и иные исполнительные органы (далее также – исполнительные орган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полномоченным на организацию работы с обращениями, поступившими Главе Сторожевского сельсовета Большесолдатского района Курской области, в Администрацию Сторожевского сельсовета Большесолдатского района Курской области, а также на осуществление контроля за соблюдением Порядка в иных исполнительных органах является заместитель главы Администрации Сторожевского сельсовета Большесолдат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На официальном сайте Администрации Сторожевского сельсовета Большесолдатского района Курской области в информационно-телекоммуникационной сети «Интернет» (далее – официальный сайт), на информационных стендах исполнительных органов, в средствах массовой информации размещ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работы с обращениям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рес места нахождения исполнительных орган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омера телефонов для справок, адрес официального сайт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рафики приемов граждан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омера кабинетов для осуществления приема письменных обращений, приема граждан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четы о количестве и характере поступивших обращений, результатах их рассмотрения и принятых мер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6. 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Организация рассмотрения обращений граждан в Администрации Сторожевского сельсовета Большесолдат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. Рассмотрение обращений в Администрации Сторожевского сельсовета Большесолдатского района Курской области осуществляют должностные лица либо уполномоченные на то лица исполнительных органов (далее – должностное лицо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2. Рассмотрению подлежат обращения, поступивш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почт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ерез унифицированную форму станиц разделов официального сай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время проведения встреч должностных лиц исполнительных органов с насел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время личного приема гражда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телефон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ым способ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. Письменное обращение в обязательном порядке должно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обращение на бумажном носителе – наименование исполнительного органа, в который направляется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– при наличии) заявителя, почтовый адрес, по которому должны быть направлены ответ, уведомление о переадресации обращения, суть предложения, заявления или жалобы, личную подпись и да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обращение в форме электронного документа – наименование исполнительного органа, в который направляется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– при наличии) заявителя, суть предложения, заявления или жалобы, адрес электронной почты, по которому должны быть направлены ответ, уведомление о переадресации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 В случае, если в обращении, поступившем в форме электронного документа, не указаны фамилия или адрес, по которому должен быть направлен ответ, - такое обращение регистрации и дальнейшему рассмотрению не подлежит, а на адрес электронной почты, с которого поступило обращение, направляется уведомление о невозможности разрешения обращения с предложением восполнить недостающие дан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 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или предложения в письменном виде или в форме электронного док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6. Решение об оставлении обращения без рассмотрения принимается должностным лицом уполномоченного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7. Результатом рассмотрения обращения я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принятие необходимых мер, направленных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ответ заявителю по существу поставленного вопроса в письменной, либо в устной форме, либо в форме электронного документа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размещенный на официальных сайтах  с соблюдением требований части 2 статьи 6 Федерального закона № 59-ФЗ ответ 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направление обращения в течение 7 календарны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) направление письменного обращения, содержащего информацию о фактах возможных нарушений законодательства Российской Федерации в сфере миграции, в течение 5 календарных дней со дня регистрации в территориальный орган федерального органа исполнительной власти в сфере внутренних дел и Главе Сторожевского сельсовета Большесолдатского района Курской области с уведомлением заявителя,  о переадресации  его обращения, за исключением случая, указанного в части 4 статьи 11 Федерального закона № 59-ФЗ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) возвращение обращения заявителю в течение 7 календарных дней со дня регистрации, если в обращении обжалуется судебное решение, с разъяснением порядка обжалования данного судебного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) принятие решения о безосновательности очередного обращения и прекращении переписки с заявителем, если в нем содержится вопрос, на который ему неоднократно давались письменные ответы по существу в связи с его ранее направлявшимися обращениями, и при этом в обращении не приводятся новые доводы или обстоятельства, о чем уведомляется заявитель, направивший обращ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) устное разъяснение заявителю по вопросам, поставленным в ходе его личного приема или обращения по телефо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8. Обращение остается без ответа по существу поставленных в нем вопросов в случае, есл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в обращении содержатся нецензурные либо оскорбительные выражения, угроза жизни, здоровью и (или) имуществу должностного лица, а также членов его семьи. Заявителю сообщается о недопустимости злоупотребления пра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текст обращения не поддается прочтению, о чем в течение 7 календарных дней со дня регистрации обращения сообщается заявителю,  если его фамилия и почтовый адрес либо адрес электронной почты поддаются прочт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ответ не может быть дан без разрешения сведений, составляющих государственную или иную охраняемую федеральным законом тайну, о чем сообщается заявител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в обращении не указаны фамилия заявителя либо почтовый адрес или адрес электронной  почты, по которому должен быть направлен отв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) </w:t>
      </w:r>
      <w:r>
        <w:rPr>
          <w:rFonts w:eastAsia="Calibri" w:cs="Arial" w:ascii="Arial" w:hAnsi="Arial"/>
          <w:lang w:eastAsia="en-US"/>
        </w:rPr>
        <w:t>текст письменного обращения не позволяет определить суть предложения, заявления или жалобы, о чем в течение 7 календарных дней со дня регистрации обращения сообщается заявител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 Если в обращении, указанном в пункте 2.8,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0. Сроки регистрации и рассмотрения обращ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обращение, поступившие в письменной форме, в том числе в форме электронного документа, подлежит регистрации в системе электронного документооборота в течение 3 дней с момента поступления в исполнительный орга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срок рассмотрения обращения – 30 календарных дней со дня регистрации обращения в исполнительном органе, за исключением случая, указанного в подпункте «в» настоящего пун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письменное обращение, поступившее в исполнительный орган и содержащее информацию о фактах возможных нарушений законодательства Российской Федерации в сфере миграции, рассматривается в течение 20 календарных дней со дня его регист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) обращения, содержащие сведения о возможности наступления аварий, катастроф, иных чрезвычайных ситуаций, защите прав ребенка, регистрируются и направляются для рассмотрения не позднее  рабочего дня, следующего за днем его поступ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) в соответствии со статьей 12 Федерального закона № 59-ФЗ должностное лицо вправе продлить срок рассмотрения обращения не более чем на 30 календарных дней, уведомив о продлении срока рассмотрения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) должностные лица по направленному в установленном порядке запросу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1. В случае поступления в исполнительный орган или его должностному лицу письменного обращения, содержащего вопрос, ответ на который размещен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9E%D0%B1%20%D1%83%D1%82%D0%B2.%D0%9F%D0%BE%D1%80%D1%8F%D0%B4%D0%BA%D0%B0%20%D0%BF%D0%BE%20%D0%BE%D0%B1%D1%80%D0%B0%D1%89%D0%B5%D0%BD%D0%B8%D1%8F%D0%BC%5C%D0%9D%D0%BE%D0%B2%D1%8B%D0%B9%20%D0%9F%D0%BE%D1%80%D1%8F%D0%B4%D0%BE%D0%BA%5C%D0%9D%D0%BE%D0%B2%D1%8B%D0%B9%20%D0%9F%D0%BE%D1%80%D1%8F%D0%B4%D0%BE%D0%BA.docx" \l "Par10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4 статьи 1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№ 59-ФЗ  на официальном сайте, заявителю в течение 7 календарных дней со дня регистрации обращения сообщается электронный адрес официального сайта, на котором размещен ответ; при этом обращение, содержащее обжалование судебного решения, не возвращ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2.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запрос информации о деятельности исполнительных органов подлежит рассмотрению в течение 30 календарных дней со дня его регистрации, если иное не установлено законодательством Российской Федерации. В случае, если пред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законом срока для ответа на запрос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Последовательность действий при работе с обращениями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1. Прием и регистрация письменного обращ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1. Прием письменных обращений граждан, поступивших Главе Сторожевского сельсовета Большесолдатского района Курской области, в Администрацию Сторожевского сельсовета Большесолдатского района Курской области, производится специалистом, ответственным за работу с обращениями Администрации Сторожевского сельсовета Большесолдатского района Курской области, поступивших в иные исполнительные органы Сторожевского сельсовета Большесолдатского района Курской области – специалистом, ответственным за работу с обращениями, данного органа (далее – специалист, ответственный за работу с обращениям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2. Специалист, ответственный за работу с обращени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не реже 2 раз в день осуществляет контроль за поступлением обращений, в том числе с электронной форме в автоматизированной системе обработки данных по обращениям (далее – АСО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при поступлении письменных обращений на бумажном носите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веряет правильность адресации корреспонден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звращает в объект федеральной почтовой связи невскрытыми ошибочно поступившие (не по адресу) пись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скрывает конверты, проверяет наличие в них документов (разорванные документы подклеивает), к тексту письма подкалывает конвер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3.В случае поступления оригиналов документов (удостоверяющих личность и т.д.), денежных купюр, приложенных к письменному обращению (далее – вложения), специалист, ответственный за работу с обращени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мечает в регистрационной карточке АСОД факт поступления вложений, о чем составляется соответствующий ак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течение 7 рабочих дней со дня регистрации обращения возвращает заявителю вложения ценной бандеролью, иным доступным способом, обеспечивающим их сохра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4. В случае обнаружения при вскрытии пустого конверта либо недостачи документов, упомянутых заявителем в обращении, в том числе отсутствия приложения, прикрепленных файлов, указанных в обращении, поступившем в форме электронного документа, составляется акт в произвольной форме, который приобщается в поступившему обращ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5. Прием письменных обращений непосредственно от граждан производится специалистом, ответственным за работу с обращениями, а также должностными лицами Администрации Сторожевского сельсовета Большесолдатского района Курской области на личном приеме граждан, осуществляемом согласно графикам, утвержденным в соответствии с пунктом 4.2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6. Специалист, ответственный за работу с обращени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по просьбе заявителя на втором экземпляре (копии) письменного обращения проставляет штамп с указанием наименования исполнительного органа и даты приема письменного обра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проверяет правильность оформления письменного обращения в соответствии с пунктом 2.3 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 xml:space="preserve">        </w:t>
      </w:r>
      <w:r>
        <w:rPr>
          <w:rFonts w:cs="Arial" w:ascii="Arial" w:hAnsi="Arial"/>
        </w:rPr>
        <w:t>в) получив почтовое отправление (письменную корреспонденцию, посылку и др.), не соответствующее правилам оказания услуг почтовой связи, утвержденным уполномоченным Правительством Российской Федерации федеральным органом исполнительной власти, не вскрывая почтовое отправление, сообщает об этом своему руководителю и принимает необходимые меры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) осуществляет  предварительную систематизацию обращений 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подлежащие рассмотрению в порядке, установленном Федеральным законом № 59-ФЗ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е обращения» (поздравления, соболезнования и т.п.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я (информация, поступившая в форме рассылки на официальный адрес электронной почты; комментарии к событиям; уведомления с пометкой «для сведения» о направлении обращений на рассмотрение в иные органы власти и т.п.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) на лицевой стороне первого листа обращения, поступившего на бумажном носителе, в правом верхнем свободном углу проставляет регистрационный штамп с указанием регистрационного номера,   сформированного АСОД. В случае, если место, предназначенное для штампа, занято текстом обращения, штамп может быть проставлен в ином месте, обеспечивающем его прочт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) заполняет регистрационную карточку в соответствии с реквизитами, предусмотренными АС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поступлении обращения, подписанного двумя и более заявителями (далее – коллективное обращение), заявителями в регистрационной карточке указываются первые два, в том числе заявитель, в адрес которого просят направить отве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) проверяет обращение на повтор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) в случае поступления дубликата уже принятого ранее обращения приобщает его к материалам аналогичного зарегистрированного обра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) производит сканирование и размещает в АСОД письменные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7. «Не обращения» передаются адресату без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8. Сообщения регистрируются в АСОД и направляются для сведения в исполнительный орган по его компетенц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2. Направление обращения на рассмотр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1. Должностное лицо готовит резолюцию о рассмотрении обращ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Резолюция должна содержать поручение, предписывающее действие, фамилию и инициалы должностного лица, которому дается поручение (далее – исполнитель), подпись руководителя с расшифровкой и датой, а также ссылку на регистрационный номер прилагаемого обращения. Поручение может быть дано нескольким исполнителям, каждый из которых дает ответ заявителю по вопросам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3. В случае поступления обращения на имя Главы Сторожевского сельсовета Большесолдатского района Курской области, по вопросам, относящимся одновременно к компетенции нескольких исполнительных органов, органов местного самоуправления, готовится одна резолюция с поручением соответствующим органам или должностным лицам по компетенции (далее – соисполнители) с указанием ответственного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правление обращения должностному лицу, в исполнительный орган, орган местного самоуправления, чьи действия (бездействие) обжалуются, а также в орган местного самоуправления по вопросам местного значения осуществляется в рамках запроса документов и материалов в соответствии с частью 1 статьи 10 Федерального закона № 59-Ф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существляет сбор соответствующей информации от соисполнителей, указанных в резолюции, координацию их работы в целях рассмотрения обращения, готовит ответ в адрес заяви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и представляют информацию в срок, указанный на странице в АСОД в графе «Срок контроля» раздела «Исполнители группы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Исполнители, указанные в подпунктах 3.2.2 – 3.2.3, несут ответственность за своевременное, всестороннее и объективное рассмотрение обращения, с указанной целью вправе запросить необходимые документы и материалы в других органах публич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5. 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, должностное лицо, давшее поручение о рассмотрении обращения, для принятия им решения о порядке дальнейшего рассмотрения обращения и назначении нового ответственного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6. Специалист, ответственный за работу с обращениям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правляет обращение с подписанной резолюцией соответствующему  исполнителю по почте, в электронной форме в АСОД  или передает под подпис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7 календарных дней со дня регистрации обращения уведомляет заявителя о направлении его обращения на рассмотрение. В случае, если в обращении, поступившем в форме электронного документа, указан для направления ответа или уведомления о переадресации  адреса электронной почты, на который ранее направлялись ответ либо уведомление о переадресации иному заявителю, исполнителю и заявителю направляется соответствующая информация о недопустимости разглашения сведений о частной жизни, в том числе персональных данных в соответствии со статьей 24 Конституции Российской Федерации, частью 2 статьи 6 Федерального закона № 59-Ф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. Должностное лицо, в  адрес которого направлено поручение о рассмотрении обращения, принимает решение о порядке рассмотрения данного обращения в соответствии с пунктом 2.7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Обращения граждан, поступившие от Президента Российской Федерации, Председателя Правительства Российской Федерации или его заместителей, руководителя Администрации Президента Российской Федерации, Федерального Собрания Российской Федерации, направляются  для рассмотрения Главе Сторожевского сельсовета</w:t>
      </w:r>
      <w:r>
        <w:rPr>
          <w:sz w:val="28"/>
        </w:rPr>
        <w:t xml:space="preserve"> </w:t>
      </w:r>
      <w:r>
        <w:rPr>
          <w:rFonts w:cs="Arial" w:ascii="Arial" w:hAnsi="Arial"/>
        </w:rPr>
        <w:t xml:space="preserve">Большесолдатского района Курской области или  его заместителю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9. Запрещается направлять жалобу на рассмотрение по существу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3.3. Рассмотрение обращ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3.1. Должностное лицо, получившее обращение, в тот же день принимает решение о порядке его дальнейшего рассмотрения.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2. Должностное лицо при рассмотрении обращ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обеспечивает объективное, всестороннее и своевременное рассмотрение обращения, при необходимости – с участием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инимает обоснованные решения по существу поставленных в обращении вопро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ет письменный ответ по существу поставленных в обращении вопросов, за исключением случаев, указанных в статье 11 Федерального закона № 59-ФЗ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)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здает при необходимости комиссию для проверки фактов, изложенных в обращении, в том числе с выездом на место и с участием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ж) запрашивает необходимые для рассмотрения обращения документы, в том числе в форме электронного документа, в других органах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) привлекает при необходимости к рассмотрению обращения переводчиков и иных эксперт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) проверяет исполнение ранее принятых решений по повторным обращениям данного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3. Должностное лицо при направлении обращения на рассмотрение в другой государственный орган, орган местного самоуправления или иному должностному лицу запрашивают в указанных органах или у должностного лица информацию о результатах рассмотрения обращ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4. В случае, если от заявителя, направившего обращение, поступило заявление о прекращении рассмотрения обращения, рассмотрение обращения прекращается, о чем уведомляется заявител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5. В соответствии со статьей 11 Федерального закона № 59-ФЗ,  в случае, если в обращении содержится вопрос, на который ему неоднократно (не менее 2 раз) давались письменные ответы по существу на ранее направленные обращения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енные обращения направлялись в один и тот же исполнительный орган или одному и тому же должностному лицу. О данном решении заявитель уведомля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В случаях, когда заявитель требует предоставления информации, содержащей персональные данные и (или) сведения о частной жизни гражданина, в интересах которого им отправлено обращение, следует руководствоваться требованиями Федерального закона от 27 июля 2006 года № 152-ФЗ «О персональных данны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3.4. Подготовка и направление ответа на обращ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4.1. Ответ на обращение (далее – ответ) оформляется на бланке установленной форм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4.2. Текст ответа должен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а) четко, последовательно, кратко, исчерпывающе давать ответ по существу на все поставленные в обращении вопрос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применении норм законодательства Российской Федерации и Курской области  иметь ссылки на данные норм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Ответственность за своевременность, полноту, содержание ответа несут исполнитель, подготовивший ответ, и должностное лицо, его подписавше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4.4. При подготовке ответов на бланке обязательным реквизитом является ссылка на регистрационный номер и дату входящего документа. Исходящий номер присваивается АСОД автоматизировано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5. Регистрация ответа, его последующие размещение в АСОД и отправка осуществляются исполнительным органом, должностное лицо которого подписало ответ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4.6. Ответы, подписанные Главой Сторожевского сельсовета Большесолдатского района Курской области  направляются заявителям специалистом по работе с обращениями граждан либо специалистом по делопроизводству Администрации Сторожевского сельсовета Большесолдатского района Курской обла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 и информация о результатах рассмотрения обращений, находящихся на особом контроле в соответствии с пунктом 7.3.8 Порядка, предоставляются для отправки в уполномоченный орган ежедневно (в рабочие дни) до 15 час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Ответ на коллективное обращение направляется каждому заявителю, указавшему свои фамилию, имя, отчество (последнее – при наличии) и адрес для ответа, за исключением случая, когда заявители просят направить ответ конкретному лицу (лицам) либо по конкретному адресу (адресам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8. В случае ответа на два или более обращения, поступившие в период рассмотрения первичного обращения по одному и тому же вопросу от одного и того же заявителя, в ответе указывается, на какие обращения направляется ответ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 Ответ направляется в соответствии с частью 4 статьи 10 Федерального закона № 59-ФЗ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10. Подлинник обращения после рассмотрения возвращается специалисту, ответственному за работу  с обращениями, для учета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одлинники обращений, поступивших в исполнительные органы, должностным лицам из федеральных органов, подлежат возврату в указанные органы при наличии штампа "Подлежит возврату" или соответствующей  отметки в сопроводительном письм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3.4.11. Информация об исполнении поручений о рассмотрении обращений граждан, поступивших в Администрацию Сторожевского сельсовета Большесолдатского района Курской области через Администрацию Президента Российской Федерации, Правительство Российской Федерации, Федерального Собрания Российской Федерации, Курской областной Думы направляется в указанные органы за подписью Главы Сторожевского сельсовета Большесолдатского района Курской области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и  указывается в какой форме проинформирован заявитель о рассмотрении  обращения (в  устной, письменной, в форме электронного документ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. Порядок ознакомления с документами и материалами,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ающимися рассмотрения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1. Заявитель либо его законный представитель по письменному заявлению имеет право знакомиться с документами и материалами, касающимися рассмотрения обращения, если эти материалы непосредственно затрагивают его права и свободы, снимать копии с названных документов и материалов с использованием собственных технических и материальных средств, за исключением случаев, когда в указанных документах и материалах содержатся сведения, составляющие государственную или иную охраняемую федеральным законом тайну, либо персональные данные иных лиц, либо по иным основаниям, предусмотренным федеральным законодательство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Решение об ознакомлении заявителя либо его законного представителя с документами и материалами, касающимися рассмотрения обращения, либо мотивированный отказ направляется заявителю (законному представителю) должностным лицом, которое рассматривало обращение, в течение 10 рабочих дней со дня его регистрации такого письменного обраще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3. Заявителем либо его законным представителем делается собственноручная запись на заявлении (копии заявления) об ознакомлен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4. В случае поступления обращения, в котором содержится информация о действиях (бездействии) должностного лица, указанное должностное лицо уведомляется о поступлении такого обращения, при этом направление такого обращения на рассмотрение по существу данному должностному лицу недопустимо. Должностное лицо, в отношении которого поступило обращение, вправе ознакомиться с таким обращение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5. Должностное лицо, рассматривающее обращение, вправе ознакомиться с иными документами и материалами, касающимися обращения, находящегося у него на рассмотрении, по согласованию со специалистом, ответственным за работу с обращениям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документов и материалов, касающихся рассмотрения обращения, должностное лицо, их получившее, оставляет запись об этом в специальном документе (журнале, книге и пр.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4. Организация и проведение приема граждан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ования к помещениям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Прием граждан в исполнительных органах, личный прием граждан должностными лицами осуществляется в специально выделенных для этой цели  помещениях, которые располагаются, по возможности, на нижних этажах зданий и имеют отдельный вх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омещения для ожидания приема оборуду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системой управления очередью (при налич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и стендами, содержащими визуальную и текстовую информац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льями и столами для возможности оформления докум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мерами хра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Количество мест ожидания определяется исходя из числа записавшихся на прием и возможностей для их размещения в зда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В помещениях для приема граждан, личного приема граждан, а также в помещениях для ожидания приема (далее соответственно – помещения для личного приема граждан, помещения для ожидания и приема) должны быть созданы условия для обслуживания лиц с ограниченными возможностями (далее – инвалиды), включая инвалидов, использующих кресла-коляски и собак-проводни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 обеспечи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доступ к помещениям для ожидания и прием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или с помощью специалистов передвижения по территории, на которой расположены помещения для ожидания и приема, входа и выхода из н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помещения для ожидания и приема, в том числе с использованием кресла-коляски и при необходимости с помощью специалис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для ожидания и прием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беспрепятственного доступа инвалидов в помещения для ожидания и приема с учетом ограничений их жизнедеятель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установленной форм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ей к помещениям для ожидания и приема парковке (последнее – при наличии) 10 процентов мест (но не менее одного места) для бесплатной парковки транспортных средств, управляемых инвалидами или перевозящих инвалидов и (или) детей-инвали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омещения для ожидания и приема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и оптимальные условия пребывания граждан и работы должностных ли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6. Помещения для ожидания и приема оборудуются системами видеопротоколирования (при наличии технической возмож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7. Помещения для личного приема граждан должны иметь информационные таблички (вывески) с указанием номера кабинета, фамилии, имени, отчества (при наличии) и должности лица, осуществляющего личный прием гражд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8. Рабочее место должностного лица, осуществляющего личный прием граждан, должно быть оборудовано компьютером с необходимым дополнительным оборудованием и возможностью доступа к необходимым информационным ресур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Требования к организации приема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ем граждан в Администрации Сторожевского сельсовета Большесолдатского района Курской области (по адресу: 307850, Курская область, Большесолдатский район, с.Сторожевое, ул.Центральная, 4) осуществляется специалистами уполномоченного органа по следующему график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недельник-пятница            9.00-18.00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аздничные дни           9.00-15.00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ерерыв                                 13.00-15.00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и воскресенье           выходные дни.   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рием граждан в Администрации Сторожевского сельсовета Большесолдатского района Курской области   осуществляется самостоятельно с размещением информации в соответствии с пунктом 1.5 Порядк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.3. Личный прием граждан в Администрации Сторожевского сельсовета Большесолдатского района Курской области осуществляют: Глава Сторожевского сельсовета Большесолдатского района Курской области, заместитель Главы Администрации Сторожевского сельсовета Большесолдатского района Курской области в соответствии с графиком, утвержденным Главой Сторожевского сельсовета Большесолдатского района Ку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.4. В органах местного самоуправления личный прием граждан осуществляют руководители, их заместители или уполномоченные на то лица в соответствии с графиком, утвержденным руководителем органа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.5. График личного приема граждан утверждается не позднее 25-го числа каждого месяца, доводится до сведения граждан путем размещения его в специально отведенном месте в Администрации Сторожевского сельсовета Большесолдатского района Курской области, на официальном сайте, опубликования в средствах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.6. График личного приема граждан должен содержать дату приема, день недели, часы приема, фамилию, имя, отчество (при наличии), должность лица, осуществляющего личный прием, информацию о предварительной записи на личный прием с указанием контактного телефона, адрес, по которому будет осуществляться личный прием граждан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7. Замена лица, осуществляющего личный прием граждан в соответствии с утвержденным графиком, допускается при наличии уважительной причины по согласованию с должностным лицом, утвердившим график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.8. Организацию личного приема граждан в исполнительных органах осуществляют уполномоченные на то должностные лиц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.9. Информация о проведении личного приема граждан в исполнительных органах, месте их нахождения, графике работы, справочных телефонных номерах размещается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10. Выездной личный прием граждан  осуществляется лицами, указанными в пункте 4.2.3 Порядка в администрациях муниципальных образований района ежемесячно согласно графику, утвержденному Главой Сторожевского сельсовета  Большесолдатского района Курской области, при содействии специалистов администраций муниципальных образований района, в чьи обязанности входит организация  работы с обращениями гражда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11. График выездного личного приема граждан должен содержать информацию, указанную в пункте 4.2.6 Порядка. Место для проведения выездного личного приема граждан определяется распоряжением  Главы Сторожевского сельсовета Большесолдат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12. График выездного личного приема граждан доводится до сведения граждан путем размещения его в местах, специально отведенных местах Администрацией Сторожевского сельсовета Большесолдатского района Курской области, органами местного самоуправления, на официальных сайтах, путем опубликования в средствах массовой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13. В целях обеспечения общественной безопасности должностным лицам, указанным в пункте 4.2.8 Порядка, с привлечением лиц, обеспечивающих безопасность здания, в котором проводится личный прием, рекомендуется в установленном порядк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ять в соответствии с действующим законодательством перечень вещей, запрещенных к внесению в помещения для ожидания и прием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одить досмотр ручной клади заявителя с использованием технических средств с целью выявления вещей, определенных в соответствии с подпунктом «а» настоящего пунк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допускать к внесению в помещения для ожидания и приема вещей, определенных в соответствии с подпунктом «а» настоящего пунк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еспечивать размещение в камерах хранения вещей, указанных в подпункте «а» настоящего пунк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пропускать в помещения для ожидания и приема лиц в состоянии алкогольного или иного опьянения, а также в грязной и пачкающей одежде, находящихся в состоянии повышенной поведенческой активности с явными признаками агрессии (до устранения указанной причины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14. В целях обеспечения защиты прав граждан и должностных лиц, осуществляющих личный прием граждан, осуществляется аудио- и (или) видеопротоколирование процесса личного приема, о чем должностное лицо уведомляет гражданина перед началом личного приема. При несогласии гражданина аудио-, видеопротоколирование личного приема не ведется, о чем делается запись в карточке личного прие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еопротоколирование ведется с записью звука и таким образом, чтобы зафиксировать гражданина и должностное лицо, ведущее личный пр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о- и видеопротокол гражданам не предоставляетс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Проведение личного приема гражда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3.1. Личный прием граждан Главой Сторожевского сельсовета Большесолдатского района Курской области (лицом, его замещающим) осуществляется по обращениям, которые были рассмотрены заместителем Главы Администрации Сторожевского сельсовета Большесолдатского района Курской области и на которые был дан ответ за подписью указанных должностных лиц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3.2. Заместитель Главы Администрации Сторожевского сельсовета Большесолдатского района Курской области принимает граждан по вопросам, относящимся непосредственно к его компетенции, при наличии ответа на обращение за подписью руководителя органа местного самоуправления Сторожевского сельсовета Большесолдатского района Курской области, находящегося в непосредственном подчинении у данного должностного лиц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Сторожевского сельсовета Большесолдатского района Курской области принимает граждан по вопросам, относящимся непосредственно к его компетенции, при наличии ответа на обращение за подписью руководителя исполнительного органа, находящегося в непосредственном подчинении у данного должностного лиц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3.3. Обращения в форме устных запросов информации, поступившие в ходе записи на личный прием или письменного запроса информации от заявителей  в порядке, установленном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егистрируются в день их поступ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4. Сведения о гражданах,  записавшихся на выездной личный прием, передаются должностным лицам  за 1 рабочий день до даты выездного личного прием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4.3.5. Личный прием граждан осуществляется в порядке очередност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6. Правом на первоочередной личный прием облада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тераны Великой Отечественной войны, ветераны боевых дей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ные категории граждан в случаях, предусмотренных действующим законодательством Российской Федерации и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3.7. На личном приеме гражданин предъявляет документ, удостоверяющий его личность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8. На личном приеме граждан коллективным считается обращение двух или более граждан, имеющее одну основу характера обращения без индивидуализации вопроса для каждого заяви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личным приемом коллектива граждан должностное лицо, осуществляющее личный прием граждан, уточняет тему обращения и удостоверяется в согласии каждого присутствующего на рассмотрение обращения как коллективно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9. Должностным лицом, осуществляющим личный прием граждан, в день приема заполняется карточка личного прием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3.10. В карточке личного приема указыва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ата, время начала о окончания личного приема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амилия, имя и отчество (при наличии)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дрес места жительства (пребывания)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амилия, имя, отчество (при наличии), должность лица, осуществившего личный при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ткое содержание обращения, позволяющее установить суть обра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осуществившего личный прие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держание принятого по результатам личного приема 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11. С согласия гражданина в карточке личного приема могут быть указаны место работы, должность гражданина, льготный и социальный статус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12. Во время личного приема гражданин может сделать устное заявление, предложение, жалобу либо оставить письменное обращение по существу поставленных им вопро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, принятые в ходе личного приема, подлежат регистрации в АСОД  в соответствии с пунктом 3.1 Порядка. О принятии письменного обращения производится запись в карточке личного прием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3. Содержание устного обращения, внесенного в карточку личного приема, подтверждается личной подписью гражданина и должностного лица, осуществившего личный пр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устного обращения может быть зафиксировано на отдельном листе, с указанием в верхней части листа фамилии, инициалов и должности лица, осуществившего личный прием, которое подтверждается личной подписью его и гражданина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14. Если в ходе личного приема выясняется, что решение поставленных гражданином вопросов не входит в компетенцию исполнительного органа Большесолдатского района Курской области, гражданину разъясняется, куда и в каком порядке ему следует обратиться, в таком случае карточка личного приема оформляется для архивного хран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15. В соответствии со статьей 13 Федерального закона № 59-ФЗ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ема, в таком случае карточка личного приема оформляется для архивного хран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3.16. В случае, если изложенные в устном обращении факты и обстоятельства не требуют дополнительной проверки, ответ на обращение с письменного согласия гражданина дается  устно в ходе личного приема, о чем в день приема в карточке личного приема делается соответствующая запись собственноручно гражданином и должностным лицом, осуществившим личный прием гражданина. В таком случае карточка личного приема оформляется для архивного хранения, в остальных случаях рассмотрение обращения и направление ответа на него осуществляются в соответствии с Порядком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3.17. При повторном обращении на личный прием осуществляется подборка всех имеющихся обращений и материалов, касающихся данного обращения, с последующей их передачей лицу, осуществляющему  личный  прием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4.3.18. Подготовка поручений, сопроводительных писем по рассмотрению обращений, поступивших в ходе личного приема,  производится должностными лицами, проводившими личный при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3.19. Информация о результатах рассмотрения обращений, поступивших во время личного приема, проводимого по графику, утвержденному Главой Сторожевского сельсовета Большесолдатского района Курской области, направляется в структуру Администрации Сторожевского сельсовета Большесолдатского района Курской области, ответственную за организацию личного приема гражда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3.20. Личный прием граждан с их согласия осуществляется в том числе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3.21. Регистрация обращений, принятых на личном приеме граждан, осуществляется структурным подразделением, ответственным за работу с обращениями, исполнительного органа, который осуществлял организацию данного личного приема граждан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ем и регистрация иных устных обращ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Гражданин может оставить устное обращение по телефону, при этом он в обязательном порядке указыва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– при налич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ь обра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ля ответа на обращ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гражданина от предоставления указанных сведений устное обращение не принима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ециалист, ответственный за работу с обращениями, заполняет на поступившее устное обращение регистрационную карточку в соответствии с реквизитами, предусмотренными АС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устного обращения и направление ответа на него осуществляются в соответствии с Порядк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Устные обращения граждан, поступающие на телефоны доверия и горячие линии, могут приниматься во время специально организованных на радио, телевидении, в социальных сетях прямых эфир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4. Регистрация устных обращений, принятых в ходе специально организованных прямых эфиров на основании решения Главы Сторожевского сельсовета  Большесолдатского района Курской области, графиков приема граждан, утвержденных распоряжением Администрации Сторожевского сельсовета Большесолдатского района Курской области, осуществляется уполномоченным орган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обмена электронными данными по обращения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1. Обмен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, Администрацией Президен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2. Обмен электронными данными по обращениям осуществляе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здания необходимых условий для объективного, всестороннего и своевременного рассмотрения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кращения срока доставки на рассмотрение обращений в исполнительные органы Курской области, органы местного самоуправления и должностным лицам в соответствии с их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кращения срока доставки ответов авторам обращений в форме электронного документа от исполнительных орган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анализа поступивших обращений и информации об их рассмотрении по установленным формам и запроса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нализа оценки эффективности деятельности исполнительных органов при рассмотрении обращ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истема обмена электронными данными по обращениям осуществляется посредством АСОД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4. Специалист, ответственный за организацию рассмотрения обращений, осуществляет следующие действия в АСОД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гистрация обращ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электронных образов письменных обращ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поручений должностных лиц о рассмотрении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перенаправления обращений на рассмотрение в иной орган государственной власти, иному должностному лицу – оформление уведомлений заявителям о перенаправлении обращений на рассмотре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тветов на обращения граждан в установленных форматах (в том числе размещение цифровой копии ответ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рассмотрении обращений граждан в установленных форматах (в том числе размещение цифровой копии информац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результатов рассмотрения обращений по параметрам, отраженным в АСОД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воевременным исполнением поручений по обращения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5. Уполномоченное лицо исполнительного органа, ответственное за предоставление отчета о результатах рассмотрения обращений, поступивших на рассмотрение в исполнительные органы, и принятых по ним мерах, заполняет его в электронном виде в АСОД и (или) на закрытом информационном ресурсе в информационно-телекоммуникационной сети «Интернет» по адресу: ССТУ.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</w:rPr>
        <w:t>7. Контроль за соблюдением порядка рассмотрения обращ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 xml:space="preserve">7.1. Контроль за соблюдением порядка рассмотрения обращений, поступивших в исполнительные органы, осуществляют руководители исполнительных органов,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2. Контроль за соблюдением порядка рассмотрения обращений осуществляется в следующих формах: текущий, в том числе особый, плановый и внеплановый контрол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Текущий контрол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3.1. Текущий контроль начинается с момента регистрации обращения и заканчивается при регистрации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3.2. Текущий контроль осуществляется по каждому обращению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 использованием учетных форм в АС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перативное выяснение хода исполнений поручений по обращения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исьменные напоминания о приближающихся и истекших сроках рассмотренных обращени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3.3. При осуществлении текущего контроля проверяются полнота и качество информации, предоставляемой в адрес заявителя, своевременность направления ответ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7.3.4. Нарушение требований Порядка является основанием для возврата обращения на повторное рассмотрени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5. Решение о снятии с контроля принимают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Глава Сторожевского сельсовета Большесолдатского района Курской области, заместитель Главы Администрации Сторожевского сельсовета Большесолдатского района Курской области – по обращениям, поступившим Главе Сторожевского сельсовета Большесолдатского района Курской области, в Администрацию Сторожевского сельсовета Большесолдатского района Курской области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6. Основанием для снятия обращения с контроля является своевременное направление письменного ответа заявителю на все содержащиеся в обращении вопрос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7. После снятия с контроля в соответствии с Порядком обращение оформляется для архивного хранения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7.3.8. Глава Сторожевского сельсовета Большесолдатского района Курской области принимает решение о постановке обращения, поступившего Главе Сторожевского сельсовета Большесолдатского района Курской области, в Администрацию Сторожевского сельсовета Большесолдатского района Курской области, на особый контроль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ращении, взятом на особый контроль, проставляется штамп со словом «Контроль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нятии с особого контроля принимается должностным лицом, указанным в абзаце первом настоящего подпункта, на основании письменного доклада исполнителя либо ответственного исполнителя, указанных в пунктах 3.2.2.-3.2.3 Порядка, о результатах рассмотрения всех поставленных в обращении вопрос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9. Руководитель исполнительного органа, рассматривающий обращение, самостоятельно принимает решение о постановке и снятии обращения с особого контроля.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Плановый контроль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1. Проведение планового контроля осуществляется в соответствии с планом или графиком, утвержденным Главой Сторожевского сельсовета Большесолдатского района Курской области, в форме проверок, проводимых не чаще 2 раз в год.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 Внеплановый контроль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5.1. Внеплановый контроль осуществляется на основании выявленных  нарушений установленного порядка организации работы с обращениями граждан, действующего законодательства или не устранения недостатков после проведения планового контроля, или поступивших обращений с жалобами на такие нарушения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5.2.Внеплановый контроль осуществляется по поручению Главы Сторожевского сельсовета Большесолдатского района Курской области,  должностного лица, курирующего работу с обращениями граждан в Администрации Сторожевского сельсовета Большесолдат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6. Должностные лица, уполномоченные на проведение плановых или внеплановых проверок, при их проведени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веряют организацию работы с обращениями на соответствие Порядку и действующему законодательств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 необходимую методическую помощь в организации работы с обращения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7. Результаты планового и внепланового контроля оформляются в виде справок,  в которых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 При выявлении фактов нарушения Порядка  должностное лицо, курирующее работу  с обращениями граждан, вправе требовать от исполнителей, осуществляющих рассмотрение обращений граждан, письменные объяснения о причинах нарушений и вносить Главе Сторожевского сельсовета  Большесолдатского района Курской области предложения о привлечении виновных лиц к ответственности, предусмотренной пунктом 9.1 Поряд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нализ обращени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 соответствии со статьей 14 Федерального закона № 59-ФЗ Администрация Сторожевского сельсовета Большесолдатского района Курской области осуществляет анализ поступивших обращений, результатов их рассмотрения и принятых по ним мер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8.2. Информация о количестве и характере обращений, поступивших в Администрацию Сторожевского сельсовета Большесолдатского района Курской области, результатах их рассмотрения и принятых мерах формируется на основании сведений, содержащихся в обращениях и результатах их рассмотрения и размещенных в АСОД, по итогам квартала, полугодия, года и размещается на официальных сайтах не позднее 25 числа месяца, следующего за отчетным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тветственность за нарушение Порядк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1. Должностные лица администрации Сторожевского сельсовета Большесолдатского района Курской области, допустившие нарушение требований Порядка, несут ответственность, установленную действующим законодательством.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АСС</cp:lastModifiedBy>
  <cp:lastPrinted>2023-01-26T13:48:00Z</cp:lastPrinted>
  <dcterms:modified xsi:type="dcterms:W3CDTF">2023-02-01T08:29:00Z</dcterms:modified>
  <cp:revision>16</cp:revision>
  <dc:subject/>
  <dc:title/>
</cp:coreProperties>
</file>