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 ноября  2021 г. 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 публичных слушаний по проекту бюджета Сторожевского сельсол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22 год и на плановый период 2023-2024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Сторожевского сельсовета Большесолдатского района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Сторожевского сельсовета Большесолдатского района Курской области на 2022 год и плановый период 2023-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Сторожевского сельсовета Большесолдатского района Курской области на 2022 год и плановый период 2023-2024 годов на двух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 Сторожевского сельсовета  Большесолдатского района Курской области на  2022 год и плановый период 2023-2024 годов  3 декабря 2021 года в 10 час. 00 мин. По адресу:с.Сторожевое, Большесолдатский район, Курская область, МКУК «Сторож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Л.В.Подкол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А.С.П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 ноября 2021 года №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бюджета Сторожевского сельсовета Большесолдатского района Курской области на  2022 год и плановый период 2023-2024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Сторожевского сельсовета Большесолдатского района Курской области на  2022 год и плановый период 2023-2024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бличные слушания по проекту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бюджета Сторожев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22 год и плановый период 2023-2024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   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бюджета Сторожевского сельсовета Большесолдатского района Курской области на  2022 год и плановый период 2023-2024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 на 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4:00Z</dcterms:created>
  <dc:creator>User107-5</dc:creator>
  <dc:description/>
  <cp:keywords/>
  <dc:language>en-US</dc:language>
  <cp:lastModifiedBy>admin</cp:lastModifiedBy>
  <cp:lastPrinted>2019-12-03T10:54:00Z</cp:lastPrinted>
  <dcterms:modified xsi:type="dcterms:W3CDTF">2023-02-09T06:49:00Z</dcterms:modified>
  <cp:revision>4</cp:revision>
  <dc:subject/>
  <dc:title/>
</cp:coreProperties>
</file>