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01 февраля 2023 г.   № 06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Сторожев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 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Сторож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Большесолдатского района от 14.11.2019 г. № 43 «Об утверждении Порядка предоставления гра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форме субсидии некоммерческим организациям, не являющимся казенными учреждениями, юридически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цам (за исключением государстве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муниципальных) учреждений), индивидуальн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ринимателям, физическим лицам, в том числ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доставляемых на конкурсной основе»( в редакции постановлений от 23.10.2020г. № 31, от 02.07.2021г. № 25, от 24.11.2021г. № 52, от 18.05.2022г. № 16, от 14.06.2022г. № 19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12.2022г.№ 48)</w:t>
      </w:r>
    </w:p>
    <w:p>
      <w:pPr>
        <w:pStyle w:val="Style71"/>
        <w:spacing w:lineRule="atLeast" w:line="0"/>
        <w:ind w:hanging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Style71"/>
        <w:spacing w:lineRule="atLeast" w:line="0"/>
        <w:ind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В соответствии с Федеральным законом РФ от 19.12.2022 №521-ФЗ «</w:t>
      </w:r>
      <w:r>
        <w:rPr>
          <w:rFonts w:cs="Arial" w:ascii="Arial" w:hAnsi="Arial"/>
          <w:bCs/>
        </w:rPr>
        <w:t>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Cs/>
          <w:kern w:val="2"/>
        </w:rPr>
        <w:t>, во исполнение предложения прокуратуры  Большесолдатского района от 28.12.2022 г. № 36-2022 администрация Сторожевского сельсовета ПОСТАНОВЛЯЕТ:</w:t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1. Внести в </w:t>
      </w:r>
      <w:r>
        <w:rPr>
          <w:rFonts w:cs="Arial" w:ascii="Arial" w:hAnsi="Arial"/>
        </w:rPr>
        <w:t xml:space="preserve"> постановление администрации Стороже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Большесолдатского района от 14.11.2019 г. № 43 «Об утверждении Порядка предоставления грантов в форме субсидии некоммерческим организация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» </w:t>
      </w:r>
      <w:r>
        <w:rPr>
          <w:rFonts w:cs="Arial" w:ascii="Arial" w:hAnsi="Arial"/>
          <w:bCs/>
        </w:rPr>
        <w:t>(в редакции постановлений от 23.10.2020 г.№31 от 02.07.2021г. №25, от 24.11.2021г. №52, от 18.05.2022г. № 16, от 14.06.2022г. №19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от 12.12.2022 г. № 48</w:t>
      </w:r>
      <w:r>
        <w:rPr>
          <w:rFonts w:cs="Arial" w:ascii="Arial" w:hAnsi="Arial"/>
          <w:bCs/>
        </w:rPr>
        <w:t>)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lang w:eastAsia="en-US"/>
        </w:rPr>
        <w:t>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</w:rPr>
        <w:t xml:space="preserve">1.1. Пункт 3 утверждаемого Порядка данного постановления </w:t>
      </w:r>
      <w:r>
        <w:rPr>
          <w:rFonts w:cs="Arial" w:ascii="Arial" w:hAnsi="Arial"/>
          <w:lang w:eastAsia="en-US"/>
        </w:rPr>
        <w:t>изложить в следующей редакции: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«</w:t>
      </w:r>
      <w:r>
        <w:rPr>
          <w:rFonts w:eastAsia="Times New Roman" w:cs="Arial" w:ascii="Arial" w:hAnsi="Arial"/>
          <w:spacing w:val="2"/>
        </w:rPr>
        <w:t xml:space="preserve">3. Грант предоставляется Администрацией МО «Сторожев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. </w:t>
      </w:r>
      <w:r>
        <w:rPr>
          <w:rFonts w:eastAsia="Times New Roman" w:cs="Arial" w:ascii="Arial" w:hAnsi="Arial"/>
        </w:rPr>
        <w:t>Получатели субсидий определяются: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в соответствии с международными договорами Российской Федерации, федеральными законами, законами (решениями) о бюджете, решениями Президента Российской Федерации, высшего должностного лица субъекта Российской Федерации,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Правительством Российской Федерации, высшими исполнительными органами государственной власти субъектов Российской Федерации (местными администрациями) в целях использования резервного фонда соответствующего исполнительного органа государственной власти (местной администрации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1"/>
        <w:rPr/>
      </w:pPr>
      <w:r>
        <w:rPr>
          <w:rFonts w:eastAsia="Times New Roman" w:cs="Arial" w:ascii="Arial" w:hAnsi="Arial"/>
        </w:rPr>
        <w:t xml:space="preserve">2) по результатам проведения отбора получателей субсидий </w:t>
      </w:r>
      <w:r>
        <w:rPr>
          <w:rFonts w:eastAsia="Times New Roman" w:cs="Arial" w:ascii="Arial" w:hAnsi="Arial"/>
          <w:spacing w:val="2"/>
        </w:rPr>
        <w:t>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hd w:fill="FFFFFF" w:val="clear"/>
        <w:spacing w:lineRule="atLeast" w:line="320" w:before="0" w:after="3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Отбор получателей субсидий осуществляется на конкурентной основе следующими способами: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shd w:fill="FFFFFF" w:val="clear"/>
        <w:spacing w:lineRule="atLeast" w:line="320" w:before="0" w:after="30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конкурс - проведение отбора получателей субсидий исходя из наилучших условий достижения результатов предоставления субсидий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Постановление вступает в силу с момента его официального опубликования (обнародования) на официальном сайте администрации Сторож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орожевского сельсовета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  <w:tab/>
        <w:t xml:space="preserve">                      А.С.Пе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1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админ</dc:creator>
  <dc:description/>
  <cp:keywords/>
  <dc:language>en-US</dc:language>
  <cp:lastModifiedBy>АСС</cp:lastModifiedBy>
  <cp:lastPrinted>2023-02-14T16:43:00Z</cp:lastPrinted>
  <dcterms:modified xsi:type="dcterms:W3CDTF">2023-02-14T13:46:00Z</dcterms:modified>
  <cp:revision>47</cp:revision>
  <dc:subject/>
  <dc:title/>
</cp:coreProperties>
</file>