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2022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.Сторожево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рядка определения платы за использование земельных участков, находящихся в муниципальной собственности  Сторожевского 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Собрание депутатов Сторожевского  сельсовета Большесолдат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пределения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в установленном порядке и размещению на официальном сайте администрации Сторожевского сельсовет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шесолдатского района                                                                 Л.В.Подколз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шесолдатского района                                                                 А.С.Пе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Сторожевского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Большесолдатского район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2022 года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находящихся в муниципальной собственности Сторожевского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стоящий Порядок устанавливает порядок определения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, определяется  администрацией Сторожевского сельсовета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Сторожевского сельсовета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 (в случае, если не определена кадастровая стоимость), находящихся в муниципальной собственности Сторожевского сельсовет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 – средний уровень кадастровой стоимости земель и земельных участков по муниципальному району «Большесолдатский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Сторожевского сельсовета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ерерасчет размера платы за использование земельных участков, находящихся в муниципальной собственности Сторожевского сельсовета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Большесолдатский район»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Большесолдатский район» Кур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6"/>
        <w:b w:val="false"/>
        <w:szCs w:val="26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3:00Z</dcterms:created>
  <dc:creator>User</dc:creator>
  <dc:description/>
  <cp:keywords/>
  <dc:language>en-US</dc:language>
  <cp:lastModifiedBy>АСС</cp:lastModifiedBy>
  <cp:lastPrinted>2022-09-30T16:05:00Z</cp:lastPrinted>
  <dcterms:modified xsi:type="dcterms:W3CDTF">2023-03-06T06:05:00Z</dcterms:modified>
  <cp:revision>13</cp:revision>
  <dc:subject/>
  <dc:title/>
</cp:coreProperties>
</file>