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ЕСТ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движимого имущест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орожевского сельсовета Большесолдатского района Курской области </w:t>
      </w:r>
    </w:p>
    <w:p>
      <w:pPr>
        <w:pStyle w:val="Style16"/>
        <w:jc w:val="center"/>
        <w:rPr/>
      </w:pPr>
      <w:r>
        <w:rPr/>
        <w:t xml:space="preserve">Раздел 2 </w:t>
      </w:r>
    </w:p>
    <w:tbl>
      <w:tblPr>
        <w:tblW w:w="16075" w:type="dxa"/>
        <w:jc w:val="left"/>
        <w:tblInd w:w="-7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1190"/>
        <w:gridCol w:w="1440"/>
        <w:gridCol w:w="1315"/>
        <w:gridCol w:w="1440"/>
        <w:gridCol w:w="1260"/>
        <w:gridCol w:w="1260"/>
        <w:gridCol w:w="1385"/>
        <w:gridCol w:w="1330"/>
        <w:gridCol w:w="1135"/>
        <w:gridCol w:w="900"/>
        <w:gridCol w:w="1080"/>
        <w:gridCol w:w="900"/>
      </w:tblGrid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ортиз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зносе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имущество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ов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имущ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уществ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и наименование объекта имущественного прав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нпа, договора или иного документа, на основании которого возникло право на указанное имущество, его серию, номер, дату выдачи и наименование государственного органа, выдавшего документ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аничения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еме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снование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кращения)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и акционерных общест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и (вклады) в уставных (складочных) капиталах хозяйственных обществах и товариществах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О ОГРН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 дол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ль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-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з. общ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оварищества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кладочног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питала до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ая акустическая система мощностью 320 В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7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LADA GRANTA 2190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9 900,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7.11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лайка "Прима"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09,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н "Тула-210"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4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н "Тула-210"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ьная радиосистема с 2-мя ручными передатчиками и капсюлем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монь-5 Тульска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ая площадка д.Малый Камене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 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0744200000220000564-01 от 03.08.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еталлическ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35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2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еталлические одноствор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15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2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еталлические двухствор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35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6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етал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1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ь метал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2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ь метал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ь метал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4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 вертикальны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92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115 от 26.05.20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люзи горизонтальны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6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115 от 26.05.20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авес для сцен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5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1.06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детской площадки д.Малый Камене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27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2/20200915 от 15.09.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HP LaserJe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43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8.12.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Эвер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815,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.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2.04.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"люкс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62,0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7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верей мета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5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0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2.07.20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896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0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30.09.20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449,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30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843,4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30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овальный аппара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686,3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4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рок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61,7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купли-продажи от 01.09.2003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л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 085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6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2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0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3.11.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8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6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8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для руководителя, ткань сера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комплект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04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6.12.20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РЕ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847,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РЕ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02,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м фольклорный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ерный принте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83,2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30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АЗ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183,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20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3.10.20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19,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8.11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33,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30.12.20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ЖКМонитор Ж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48,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4.05.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. центр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806,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он беспроводной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48,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1.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2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6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ЭЦВ-6-10-140Насос ЭЦВ-6-10-1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1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8.12.2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2.04.20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утбу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cer A315-33-C9RA (HD) Celer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999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20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6.06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Д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482,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е-передаче объектов нефинансовых активов (ф.0504101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РЕ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159,3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10.20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Эверес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147,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30.12.20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-скане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07,9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30.12.20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48,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5.03.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Intel Peht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1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4.08.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56,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30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и металлическ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15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12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ф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21,4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3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81,4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3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ннис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tart Line Compact EXPERT indo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28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т 10.11.202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сотовы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1,9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7.09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мер ЭХ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24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8.12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non PowerShot Sx430 IS, </w:t>
            </w:r>
            <w:r>
              <w:rPr>
                <w:rFonts w:cs="Arial" w:ascii="Arial" w:hAnsi="Arial"/>
                <w:sz w:val="16"/>
                <w:szCs w:val="16"/>
              </w:rPr>
              <w:t>компакт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е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В комплекте карта памяти 16 Г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92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20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6.06.20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Сторожевский ЦСД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69,5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14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24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1.09.2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документ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19,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3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7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о стекл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42,2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23.12.20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сельсов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4:00Z</dcterms:created>
  <dc:creator>Admin</dc:creator>
  <dc:description/>
  <cp:keywords/>
  <dc:language>en-US</dc:language>
  <cp:lastModifiedBy>buh_stor</cp:lastModifiedBy>
  <dcterms:modified xsi:type="dcterms:W3CDTF">2022-05-19T08:03:00Z</dcterms:modified>
  <cp:revision>39</cp:revision>
  <dc:subject/>
  <dc:title>РЕЕСТР</dc:title>
</cp:coreProperties>
</file>