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№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го имущества, находящегося в муниципальной собственности муниципального образования «Сторожевский сельсовет» Большесолдатского района Курской области на 14.04.2022 г.</w:t>
      </w:r>
    </w:p>
    <w:tbl>
      <w:tblPr>
        <w:tblW w:w="15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9"/>
        <w:gridCol w:w="1771"/>
        <w:gridCol w:w="1530"/>
        <w:gridCol w:w="1123"/>
        <w:gridCol w:w="1600"/>
        <w:gridCol w:w="1311"/>
        <w:gridCol w:w="1456"/>
        <w:gridCol w:w="1500"/>
        <w:gridCol w:w="1351"/>
        <w:gridCol w:w="11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нахож-дение) недвижимого имуще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-ность и (или) иные параметры, характе-ризующие физические свойства недви-жимого имущества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-новения и прекращения права муниципальной собственности на недвижимое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ов- оснований возник-новения (прекра-щения) права муници-пальной собствен-ности на недвижимое имуществ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-обладателе муници-пального недви-жимого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-ленных в отноше-нии муници-пального недвижи-мого имущест-ва ограни-чениях (обреме-нениях) с указа-нием основа-ния и даты их возник-новения и прекра-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евский фа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орожев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755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реш. Общ. СОБР. Спк «Родина» Решение Собрания депутатов 27.12.2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орожев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4 706,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12.2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Каменский фа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й Камен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74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12.2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евская амбулато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торожево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559,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12.2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еповский фа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елеп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74,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шение Собрания депутат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12.2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-односельчанам в годы ВОВ 1941-1945г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орожевое , ул. Моложежн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120203: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56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9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9.07.2019  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-односельчанам в годы ВОВ 1941-1945г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ый Камен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120608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2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07.2019г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9.07.2019  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естного значения переулок от ул.Вышняя до ул.Подколзи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й Камен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120501:3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 846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4.2018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9.07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естного значения переулок от ул.Вышняя до ул.Петин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й Камен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120501: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4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4.2018 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9.07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льшесолдат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естного значения переулок от ул.Будищан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уб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000000:4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58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58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3.2018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6.03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естного значения переулок от ул.Орлов Проул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й Камен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000000:4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0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2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2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6.2018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9.06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естного значения переулок от ул.Горнич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й Камен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000000:4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7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82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82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3.2018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6.03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естного значения "Подъезд к автодороге с.Большое Солдатское - д.Малый Каменец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уб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000000:4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10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4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3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7.2018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0.07.201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дороги по ул.Выгон в д.Малый Каменец Большесолдат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й Камен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000000: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4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4.2015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4.04.2015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дороги по ул.Вышняя в д.Малый Каменец Большесолдатского района К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ый Камен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120501:3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89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80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80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4.04.2015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ная бытовая скважина с.Золом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ом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ная скважина д. Дубра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уб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2 517,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д. Дубра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уб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000000:3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93,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 с. Сторожев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орожев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120203: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ческая водозаборная установка д. Малый КаменецЭлектромеханическая водозаборная установка д. Малый Камене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Малый Камене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614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Каменский д/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Малый Камене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120608: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48 840,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7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5.12.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рожевской ЦСД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орожевое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2:120203: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 215,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17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4.12.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еповский д/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Шелеп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03,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шение собрания депутатов от 27.12.2003г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46:02:120402: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уб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02:120402: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+\-22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64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64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7.09.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46:02:120501:3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й Камен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46:02:120501: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8+/-42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87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87,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5.10.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46:02:120202:7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орожев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46:02:120202: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9+/-33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16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16,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17.09.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46:02:120101: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Залом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02:120101: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+/-36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814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814,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4.09.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46:02:120301:1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елеп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46:02:120301: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+/-37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75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75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иска из ЕГРП от 24.09.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орожевский сельсов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7:00Z</dcterms:created>
  <dc:creator>Admin</dc:creator>
  <dc:description/>
  <cp:keywords/>
  <dc:language>en-US</dc:language>
  <cp:lastModifiedBy>admin</cp:lastModifiedBy>
  <cp:lastPrinted>2021-11-18T11:02:00Z</cp:lastPrinted>
  <dcterms:modified xsi:type="dcterms:W3CDTF">2023-01-30T12:19:00Z</dcterms:modified>
  <cp:revision>17</cp:revision>
  <dc:subject/>
  <dc:title>Реестр   №1</dc:title>
</cp:coreProperties>
</file>