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СТОРОЖЕВСКОГО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.03.2023год     № 14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 и преступлений на территории Сторож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3-2027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105"/>
        <w:ind w:firstLine="45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</w:rPr>
        <w:t>       </w:t>
      </w:r>
      <w:r>
        <w:rPr>
          <w:rFonts w:eastAsia="Arial Unicode MS" w:cs="Arial" w:ascii="Arial" w:hAnsi="Arial"/>
          <w:color w:val="000000"/>
        </w:rPr>
        <w:t xml:space="preserve">В соответствии с Указом Президента Российской Федерации от 12 мая 2009 года N 537 "О Стратегии национальной безопасности Российской Федерации до 2020 года"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eastAsia="Arial Unicode MS" w:cs="Arial" w:ascii="Arial" w:hAnsi="Arial"/>
        </w:rPr>
        <w:t>Уставом муниципального образования «Сторожевский сельсовет» Большесолдатского района Курской области</w:t>
      </w:r>
      <w:r>
        <w:rPr>
          <w:rFonts w:eastAsia="Arial Unicode MS" w:cs="Arial" w:ascii="Arial" w:hAnsi="Arial"/>
          <w:color w:val="000000"/>
        </w:rPr>
        <w:t xml:space="preserve"> администрация Сторожевского  сельсовета Большесолдатского района Курской области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  <w:color w:val="000000"/>
        </w:rPr>
        <w:t>П О С Т А Н О В Л Я Е Т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          </w:t>
      </w:r>
      <w:r>
        <w:rPr>
          <w:rFonts w:eastAsia="Arial Unicode MS" w:cs="Arial" w:ascii="Arial" w:hAnsi="Arial"/>
        </w:rPr>
        <w:t xml:space="preserve">1. Утвердить муниципальную программу «Профилактика правонарушений и преступлений  на территории Сторожевского сельсовета </w:t>
      </w:r>
      <w:r>
        <w:rPr>
          <w:rFonts w:eastAsia="Arial Unicode MS" w:cs="Arial" w:ascii="Arial" w:hAnsi="Arial"/>
          <w:bCs/>
        </w:rPr>
        <w:t xml:space="preserve">Большесолдатского района  Курской области  на 2023-2027 г.г.» </w:t>
      </w:r>
      <w:r>
        <w:rPr>
          <w:rFonts w:eastAsia="Arial Unicode MS" w:cs="Arial" w:ascii="Arial" w:hAnsi="Arial"/>
        </w:rPr>
        <w:t>согласно приложению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   </w:t>
      </w: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2. Установить, что в ходе реализации Программы отдельные ее мероприятия могут уточнятьс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 xml:space="preserve">3. Настоящее постановление вступает в силу  с момента подписания и распространяется на правоотношения, возникшие с 01.01.2023 год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Arial Unicode MS"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лава    Сторожевского сельсовета                                                                            Большесолдатского района                                                                           А.С.Пе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орожевского сельсовета</w:t>
      </w:r>
    </w:p>
    <w:p>
      <w:pPr>
        <w:pStyle w:val="Normal"/>
        <w:jc w:val="right"/>
        <w:rPr/>
      </w:pPr>
      <w:r>
        <w:rPr/>
        <w:t>Большесолдат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>от</w:t>
      </w:r>
      <w:r>
        <w:rPr>
          <w:bCs/>
        </w:rPr>
        <w:t xml:space="preserve"> 01.03.2023  года </w:t>
      </w:r>
      <w:r>
        <w:rPr/>
        <w:t xml:space="preserve">№ 14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 и преступлений  на территории Сторожевского сельсовета Большесолдатского района   Курской области  на 2023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 и преступлений на территории Сторожевского сельсовета Большесолдатского района   Курской области  на 2023-2027 г.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 и преступлений   на территории Сторожевского сельсовета Большесолдатского района Курской  области  на 2023-2027 годы»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орожевского сельсовета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орожевского сельсовета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«Обеспечение  правопорядка  на  территории </w:t>
            </w:r>
            <w:r>
              <w:rPr/>
              <w:t>Сторожевского сельсовета Большесолдатского района</w:t>
            </w:r>
            <w:r>
              <w:rPr>
                <w:color w:val="000000"/>
              </w:rPr>
              <w:t xml:space="preserve">  Курской области»</w:t>
            </w:r>
            <w:r>
              <w:rPr/>
              <w:t xml:space="preserve"> муниципальной программы «</w:t>
            </w:r>
            <w:r>
              <w:rPr>
                <w:bCs/>
              </w:rPr>
              <w:t xml:space="preserve">Профилактика правонарушений и преступлений  </w:t>
            </w:r>
            <w:r>
              <w:rPr/>
              <w:t xml:space="preserve">на территории Сторожевского сельсовета </w:t>
            </w:r>
            <w:r>
              <w:rPr>
                <w:bCs/>
              </w:rPr>
              <w:t>Большесолдатского района   Курской области  на 2023-2027 годы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и преступлений на территории Сторожевского сельсовета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Сторожевского сельсовета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орожевского сельсовета Большесолдатского района Курской области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 Администрация Сторож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Сторожевского сельсовета Большесолдатского района Курской области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Сторожевского сельсовета Большесолдатского района Курской области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3-2027 годы,</w:t>
      </w:r>
      <w:r>
        <w:rPr/>
        <w:t xml:space="preserve">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Сторожевского сельсовета Большесолдат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Стороже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Стороже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3-2027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за счет   средств бюджета Сторожевского сельсовета Большесолдатского района Курской области, внебюджетных источников (средства спонсоров, благотворительные пожертвования и т.д.) не предусмотре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ов, памяток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орожевского сельсовета Большесолдатского района Курской област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роль за исполнением Программы  осуществляет  </w:t>
      </w:r>
      <w:r>
        <w:rPr/>
        <w:t>Администрация Сторожевского сельсовета Большесолдат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Исполнители Программы несут ответственность за качественное и своевременное исполнение мероприятий Программы. </w:t>
      </w:r>
    </w:p>
    <w:p>
      <w:pPr>
        <w:pStyle w:val="Normal"/>
        <w:ind w:firstLine="708"/>
        <w:jc w:val="both"/>
        <w:rPr/>
      </w:pPr>
      <w:r>
        <w:rPr/>
        <w:t xml:space="preserve">Исполнители Программы представляют отчет о ходе реализации программных мероприятий в администрацию Сторожевского сельсовета до 1 февраля года, следующего за отчетным календарным го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Сторожевского сельсовета Большесолдатского района Курской области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орожевского сельсовета Большесолдатского района Курской области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textAlignment w:val="baseline"/>
        <w:rPr/>
      </w:pPr>
      <w:r>
        <w:rPr>
          <w:sz w:val="28"/>
          <w:szCs w:val="28"/>
        </w:rPr>
        <w:br/>
      </w:r>
      <w:r>
        <w:rPr>
          <w:sz w:val="20"/>
          <w:szCs w:val="20"/>
        </w:rPr>
        <w:t xml:space="preserve">Приложение </w:t>
        <w:br/>
        <w:t>к Муниципальной программе</w:t>
        <w:br/>
        <w:t xml:space="preserve">"Профилактика правонарушений и преступлений  </w:t>
      </w:r>
    </w:p>
    <w:p>
      <w:pPr>
        <w:pStyle w:val="Normal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а территории Сторожевского сельсовета </w:t>
      </w:r>
    </w:p>
    <w:p>
      <w:pPr>
        <w:pStyle w:val="Normal"/>
        <w:ind w:firstLine="567"/>
        <w:jc w:val="right"/>
        <w:textAlignment w:val="baseline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567"/>
        <w:jc w:val="right"/>
        <w:textAlignment w:val="baseline"/>
        <w:rPr/>
      </w:pPr>
      <w:r>
        <w:rPr>
          <w:sz w:val="20"/>
          <w:szCs w:val="20"/>
        </w:rPr>
        <w:t>Курской области на 2023 - 2027 годы "</w:t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78"/>
        <w:gridCol w:w="144"/>
        <w:gridCol w:w="1634"/>
        <w:gridCol w:w="209"/>
        <w:gridCol w:w="2693"/>
        <w:gridCol w:w="41"/>
        <w:gridCol w:w="2086"/>
      </w:tblGrid>
      <w:tr>
        <w:trPr>
          <w:trHeight w:val="2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роки проведения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тветственные исполнител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Финансирование (руб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. 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Ежеквартально в течение 2024 - 2027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совещаний с директорами муниципальных образовательных учреждений:</w:t>
              <w:br/>
              <w:t>- об организации профилактики рецидивного противоправного поведения несовершеннолетних, вступивших в конфликт с законом;</w:t>
              <w:br/>
              <w:t>- об организации комплексной помощи семьям и несовершеннолетним, находящимся в социально опасном положении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4 - 2027 гг.,</w:t>
              <w:br/>
              <w:t>1 раз в полуго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руководители шко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должить деятельность Совета по профилактике правонарушений при администрации Сторожевского сельсов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участковый уполномоченный поли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орудование стендов по профилактики правонарушений в учреждениях культуры, библиотеках  с периодическим обновлением материал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1 - 2027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К, библиотек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в учреждениях культуры, библиотеках и школах игровых программ, конкурсов, тематических бесед по профилактике правонаруш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ОУ, МКУК, библиотек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. Профилактика преступлений и иных правонарушений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ОУ, участковый уполномоченный полиции, ФАП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МКОУ, МКУК,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иблиоте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.3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еятельность на территории поселения добровольных народных дружин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.4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змещение на информационных стендах учреждений, администрации сельсовета, местах с массовым пребыванием людей информации, направленной на формирование нетерпимого отношения населения к правонарушениям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руководители учрежден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.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ОУ, МКУК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.2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.3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участковый уполномоченный поли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.4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поселения, участковый уполномоченный поли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еспечение трудоустройства лиц, освободившихся из мест лишения свободы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руководители организаций предприятий, учрежден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.2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 , участковый уполномоченный поли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5. Профилактика правонарушений в общественных местах, на улицах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5.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зработка и реализация комплекса мер по предупреждению и пресечению разбоев, грабежей, краж, хулиганских проявлений, в том числе совершаемых в общественных местах и на улицах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участковый уполномоченный поли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6. Профилактика правонарушений на территории Сторожевского сельсовета Большесолдатского района Курской  области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6.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зработка и распространения среди населения памяток (листовок) о порядке действий при нарушении правонарушений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участковый уполномоченный поли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7. Профилактика пьянства и алкоголизм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7.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филактика правонарушений и привлечение к этой работе общественности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участковый уполномоченный поли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7.2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участковый уполномоченный поли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7.3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3 - 2027 г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овета, участковый уполномоченный поли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АСС</cp:lastModifiedBy>
  <cp:lastPrinted>2017-11-17T09:51:00Z</cp:lastPrinted>
  <dcterms:modified xsi:type="dcterms:W3CDTF">2023-03-10T06:27:00Z</dcterms:modified>
  <cp:revision>85</cp:revision>
  <dc:subject/>
  <dc:title>РОССИЙСКАЯ ФЕДЕРАЦИЯ</dc:title>
</cp:coreProperties>
</file>