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ОРОЖЕВСКОГО СЕЛЬСОВЕТА</w:t>
      </w:r>
    </w:p>
    <w:p>
      <w:pPr>
        <w:pStyle w:val="Style1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РАЙОН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30  августа 2017 года   №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iCs/>
          <w:color w:val="000000"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sz w:val="32"/>
          <w:szCs w:val="32"/>
        </w:rPr>
        <w:t>Положения «О порядке оформления разрешения на вырубку деревьев и кустарников  и методике оценки стоимости зеленых насаждений и исчисления размера убытков, вызываемых их повреждением и (или) уничтожением, на территории сельского поселения»</w:t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 и Устава муниципального образования «Сторожевский  сельсовет» Большесолдатского района Курской области, в целях рационального использования, охраны и воспроизводства зеленых насаждений на территории Сторожевского сельсовета Большесолдатского района,  Администрация Сторожевского  сельсовета Большесолдатского района ПОСТАНОВЛЯЕТ: 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твердить  прилагаемое Положение «О порядке оформления разрешения на вырубку деревьев и кустарников  и методики оценки стоимости зеленых насаждений и исчисления размера убытков, вызываемых их повреждением и (или) уничтожением, на территории сельского поселения»</w:t>
      </w:r>
    </w:p>
    <w:p>
      <w:pPr>
        <w:pStyle w:val="Style17"/>
        <w:shd w:fill="FFFFFF" w:val="clear"/>
        <w:spacing w:before="0" w:after="0"/>
        <w:ind w:firstLine="108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Постановление вступает в силу со дня его обнародования и подлежит размещению на официальном сайте муниципального образования «Сторожевский  сельсовет» Большесолдатского района Курской области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рожевского сельсовета                                                                          А.С.Пети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Style17"/>
        <w:shd w:fill="FFFFFF" w:val="clear"/>
        <w:spacing w:before="0" w:after="0"/>
        <w:ind w:firstLine="108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eastAsia="Arial" w:cs="Arial" w:ascii="Arial" w:hAnsi="Arial"/>
        </w:rPr>
        <w:t xml:space="preserve">Сторожевского </w:t>
      </w:r>
      <w:r>
        <w:rPr>
          <w:rFonts w:cs="Arial" w:ascii="Arial" w:hAnsi="Arial"/>
        </w:rPr>
        <w:t xml:space="preserve">сельсовета                                                                  </w:t>
        <w:tab/>
        <w:tab/>
        <w:tab/>
        <w:tab/>
        <w:t xml:space="preserve">                                             Большесолдатского 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30.08.2017 г.№25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Положение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о порядке оформления разрешения на вырубку деревьев и кустарников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</w:rPr>
        <w:t>на территории сельского посе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before="0" w:after="0"/>
        <w:ind w:firstLine="1080"/>
        <w:jc w:val="both"/>
        <w:rPr/>
      </w:pPr>
      <w:r>
        <w:rPr>
          <w:rFonts w:cs="Arial" w:ascii="Arial" w:hAnsi="Arial"/>
        </w:rPr>
        <w:t>Настоящее Положение разработано в соответствии с Конституцией Российской Федерации, Гражданским кодексом Российской Федерации (ст. 15), Лесным кодексом Российской Федерации, ст. 61, 68, 77, Федеральным законом от 10 января 2002 года № 7-ФЗ «Об охране окружающей среды», Уставом муниципального образования «Сторожевский  сельсовет» Большесолдатского района Курской области, в целях обеспечения экологического благополучия населения и определяет порядок вырубки зеленых насаждений на территории  Сторожевского  сельсовета Большесолдатского района (далее по тексту – сельское поселение).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Основные понятия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Положении используются следующие основные понятия: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леные насаждения - древесная, кустарниковая и травянистая растительность естественного и искусственного происхождения </w:t>
      </w:r>
      <w:r>
        <w:rPr>
          <w:rFonts w:cs="Arial" w:ascii="Arial" w:hAnsi="Arial"/>
          <w:color w:val="000000"/>
        </w:rPr>
        <w:t>(включая парки, скверы, сады, газоны, цветники, а также отдельно стоящие деревья и кустарники)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е территории - не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Озелененные территории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Залесенные территории - участки природных территорий различного функционального назначения, покрытые лесной растительностью естественного происхождения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Дерево - растение с четко выраженным стволом диаметром не менее 5 см на высоте 1,3 м, за исключением саженцев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старник - многолетнее многоствольное (в отличие от дерева)  растение, ветвящееся у самой поверхности почвы 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вяной покров - газон, естественная травяная растительность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осли – растения, кустарники густорастущие на каком-либо месте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Зеленый массив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Уничтожение (утрата) зеленых насаждений - вырубка или иное повреждение зеленых насаждений, повлекшее прекращение их роста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ая стоимость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 Основные принципы охраны зеленых насаждений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Зеленые насаждения, произрастающие на территории сельского поселения, выполняют защитные, рекреационные, эстетические функции и подлежат охране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Защите подлежат все зеленые насаждения (деревья, кустарники), расположенные на территории сельского поселения (кроме земель сельскохозяйственного назначения)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язанности по обеспечению сохранности и условий для развития зеленых насаждений на территории сельского поселения возлагаются: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на участках, предоставленных организациям для осуществления заявленных ими видов деятельности – на руководителей этих организаций;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на участках находящихся в собственности или аренде – на юридических лиц и граждан – собственников или арендаторов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обственники, пользователи и арендаторы земельных участков, на которых расположены зеленые насаждения, обязаны обеспечивать сохранность зеленых насаждений, обеспечивать надлежащий уход за зелеными насаждениями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Настоящее Положение распространяется на всех граждан и организации,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сельского поселения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Хозяйственная, градостроительная и иная деятельность на территории сельского поселения осуществляется с соблюдением требований по охране зеленых насаждений, установленных законодательством Российской Федерации, Курской области настоящим Положением. 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Акт выбора земельного участка, предпроектная и проектная документация на организацию строительной, хозяйственной и иной деятельности должны содержать полные и достоверные сведения о состоянии зеленых насаждений и полную оценку воздействия проектируемого объекта на зеленые насаждения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спользование озелененных территорий и зеленых массивов, не совместимое с обеспечением жизнедеятельности зеленых насаждений, не допускается.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 Порядок вырубки зеленых насаждений (деревьев, кустарников)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амовольная вырубка зеленых насаждений на территории сельского поселения запрещается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Вырубка деревьев и кустарников на территории сельского поселения производится только на основании разрешения. Разрешение на вырубку оформляется в виде распоряжения администрации сельского поселения. 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Для получения разрешения на вырубку зеленых насаждений заявитель подает в администрацию сельского поселения заявление по установленной форме, в нем должны быть указаны количество, наименование насаждений, их состояние, место проведения ограниченной вырубки и ее обоснование. К заявлению прилагаются следующие документы: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заверенные копии правоустанавливающих документов на земельный участок, а также утвержденная градостроительная документация в случае, если производится вырубка зеленых насаждений, попадающих под габариты строящихся зданий и сооружений;</w:t>
      </w:r>
    </w:p>
    <w:p>
      <w:pPr>
        <w:pStyle w:val="Default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3 протокол общего собрания собственников помещений многоквартирного жилого дома с положительным решением о вырубке деревьев и кустарников (в случае, если земельный участок входит в состав имущества многоквартирного жилого дома). </w:t>
      </w:r>
    </w:p>
    <w:p>
      <w:pPr>
        <w:pStyle w:val="Default"/>
        <w:ind w:firstLine="1080"/>
        <w:jc w:val="both"/>
        <w:rPr/>
      </w:pPr>
      <w:r>
        <w:rPr>
          <w:rFonts w:cs="Arial" w:ascii="Arial" w:hAnsi="Arial"/>
        </w:rPr>
        <w:t xml:space="preserve">Если деревья и кустарники, подлежащие вырубке, находятся в аварийном состоянии, указанный документ не требуется. 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 приеме заявки может быть отказано, если отсутствуют или не приложены какие-либо из обязательных сведений или документов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Администрация сельского поселения после поступления заявления рекомендует Заявителю обратиться в специализированную организацию, имеющую разрешение на проведение данного вида работ, для получения: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пересчетной ведомости зеленых насаждений;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5.2. акта технического обследования зеленых насаждений, который составляется с целью определения количества, вида, категории подлежащей вырубке древесно-кустарниковой растительности;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5.3. материально – денежной ведомости оценки зеленых насаждений, подлежащих вырубке и расчет компенсационной стоимости от вырубки деревьев и кустарников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Проведение вышеуказанных работ осуществляется за счет Заявителя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Срок действия разрешения – 90 дней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Администрация сельского поселения на основании заявления Заявителя, акта  технического обследования зеленых насаждений, ведомости материально - денежной оценки вырубаемой древесно-кустарниковой растительности, готовит проект распоряжения администрации сельского поселения о разрешении на вырубку зеленых насаждений на территории сельского поселения. 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7. До получения разрешения на производство работ Заявитель, в интересах которого уничтожаются зеленые насаждения, в соответствии с настоящим Положением обязан внести платежи за вырубку зеленых насаждений в размере компенсационной стоимости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8. Размер компенсационной стоимости за вырубку деревьев и кустарников рассчитывается в соответствии с Методикой расчета платежей за вырубку зеленых насаждений и исчислением размера ущерба и убытков (приложение №1), вызываемых их повреждением на территории сельского поселения. Документы, подтверждающие оплату, представляются в Администрацию сельского поселения. 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9. Платежи компенсационной стоимости за вырубку деревьев и кустарников перечисляются Заявителем в бюджет сельского поселения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0. Работы по вырубке зеленых насаждений производятся в соответствии с установленными нормами и правилами за счет средств Заявителя. 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1. Валка, раскряжевка, погрузка и вывоз срубленных зеленых насаждений и порубочных остатков производятся в течение трех дней с момента начала работ за счет Заявителя. Хранить срубленные зеленые насаждения и порубочные остатки на месте производства работ запрещается. 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12. В случае повреждения газона, зеленых насаждений на прилегающей к месту вырубки территории, производителем работ проводится их обязательное восстановление в сроки, согласованные с владельцем территории и контролирующими органами в пределах их компетенции, но не позднее чем в течение полугода с момента причинения повреждения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13. Вырубка деревьев и кустарников без оплаты компенсационного платежа может быть разрешена Администрацией сельского поселения в следующих  случаях: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13.1- при проведении рубок ухода, санитарных рубок и реконструкции зелёных насаждений;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13.2 при вырубке деревьев и кустарников в случае ликвидации аварийных и чрезвычайных ситуаций;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13.3 при вырубке деревьев и кустарников, нарушающих световой режим в жилых и общественных зданиях (растущих на расстоянии менее 5 метров от ствола растения до стены здания), если имеется заключение Роспотребнадзора;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13.4 при вырубке сухостойных деревьев и кустарников;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13.5 при вырубке деревьев и кустарников, произрастающих в охранных зонах инженерных сетей и коммуникаций. В случае проведения ремонта инженерных коммуникаций размер прилегающей территории при проведении работ может быть увеличен при обосновании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13.6 при строительстве или ремонте объектов муниципальных учреждений здравоохранения, образования, культуры, спорта и инженерной инфраструктуры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ю, осуществляющему вырубку зеленых насаждений в вышеуказанных случаях, необходимо провести компенсационное озеленение в местах, согласованных с Администрацией сельского поселения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14. Аварийные, сухостойные и представляющие угрозу безопасности зеленые насаждения, на основании комиссионного обследования (составляется акт – приложение №2), вырубаются в первоочередном порядке путем заключения договора собственника, арендатора участка на котором зафиксированы данные насаждения, с аттестованными специалистами, имеющими разрешение на проведение данного вида работ (кроме вырубки кустарников)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15. Согласно статьи 20 Лесного кодекса Российской Федерации древесно-кустарниковая растительность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, которой он владеет, пользуется и распоряжается по своему усмотрению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16. Несанкционированной вырубкой или уничтожением зеленых насаждений признается: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16.1.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16.2. уничтожение или повреждение деревьев и кустарников в результате поджога или небрежного обращения с огнем;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16.3. окольцовка ствола или подсечка;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16.4. повреждение растущих деревьев и кустарников до степени прекращения роста;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16.5. повреждение деревьев и кустарников сточными водами, химическими веществами, отходами и тому подобное;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16.6. самовольная вырубка сухостойных деревьев;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16.7. прочие повреждения растущих деревьев и кустарников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17. Вырубка деревьев и кустарников, находящихся в государственном лесном фонде,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Style17"/>
        <w:spacing w:before="0" w:after="0"/>
        <w:ind w:firstLine="1080"/>
        <w:jc w:val="both"/>
        <w:rPr/>
      </w:pPr>
      <w:r>
        <w:rPr>
          <w:rFonts w:cs="Arial" w:ascii="Arial" w:hAnsi="Arial"/>
        </w:rPr>
        <w:t>3.18. Ликвидация деревьев и кустарников с нарушением настоящего Положения является самовольной вырубкой и подлежит административной и уголовной ответственности в соответствии с законами Российской Федерации и Новосибирской области. Соблюдение правил настоящего Положения обязательно для всех граждан, организаций и учреждений на территории сельского поселения.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 Компенсационное озеленение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мпенсационное озеленение осуществляется в случаях разрешенной вырубки, незаконного повреждения или уничтожения зеленых насаждений. Компенсационное озеленение производится в ближайший сезон, подходящий для высадки деревьев, кустарников и газонов, но не позднее года с момента установления факта повреждения или уничтожения зеленых насаждений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Компенсационное озеленение производится за счет средств граждан или юридических лиц, в интересах или вследствие противоправных действий которых произошло повреждение или уничтожение зеленых насаждений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 соответствии с настоящим Положением вред, причиненный зеленым насаждениям, подлежит возмещению. Для возмещения вреда установлены две формы возмещения: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натуральная - восстановление зеленых насаждений взамен уничтоженных;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денежная - компенсационное озеленение, в том числе на создание новых объектов озеленения и реконструкцию объектов озеленения в соответствии с программой реконструкции зеленых насаждений.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храна зеленых насаждений при осуществлении градостроительной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существление градостроительной деятельности в сельском поселении ведется с соблюдением требований по защите зеленых насаждений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ри организации строительства на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, установленном разделами 2 и 3 настоящего Положения.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Охрана зеленых насаждений при осуществлении предпринимательской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На озелененных территориях и в зеленых массивах запрещается торговля и иная предпринимательская деятельность, установка палаток и иных сооружений для осуществления предпринимательской деятельности без разрешения Администрации сельского поселения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При осуществлении предпринимательской деятельности на озелененных территориях и в зеленых массивах запрещается использование взрывоопасных, огнеопасных и ядовитых веществ, загрязнение и захламление территории, иные действия, способные повлечь за собой повреждение или уничтожение зеленых насаждений.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Административная ответственность</w:t>
      </w:r>
    </w:p>
    <w:p>
      <w:pPr>
        <w:pStyle w:val="ConsPlus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widowControl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Лица, виновные в нарушении настоящего Положения, несут ответственность в соответствии с законодательством Российской Федерации. </w:t>
      </w:r>
    </w:p>
    <w:p>
      <w:pPr>
        <w:pStyle w:val="Style17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тодик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ценки стоимости зеленых насаждений и исчисления размера ущерба и убытков, вызываемых их повреждением и (или) уничтожением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ой основой применения настоящей Методики являются следующие документы: Конституция Российской Федерации; Гражданский кодекс Российской Федерации; Лесной кодекс Российской Федерации от 29 января 1997 года № 22-ФЗ (с изменениями и дополнениями); Федеральный закон от 10 января 2002 года № 7-ФЗ «Об охране окружающей среды», Правила отпуска древесины на корню в лесах Российской Федерации, утвержденные постановлением Правительства Российской  Федерации от 01 июня 1998 года № 551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Общие положения.</w:t>
      </w:r>
    </w:p>
    <w:p>
      <w:pPr>
        <w:pStyle w:val="Style17"/>
        <w:spacing w:before="0" w:after="0"/>
        <w:ind w:firstLine="1080"/>
        <w:jc w:val="both"/>
        <w:rPr/>
      </w:pPr>
      <w:r>
        <w:rPr>
          <w:rFonts w:cs="Arial" w:ascii="Arial" w:hAnsi="Arial"/>
        </w:rPr>
        <w:t>1.1. Методика предназначена для исчисления размера ущерба (убытков, вреда), который возник или может возникнуть в результате воздействия на зеленые насаждения на территории Сторожевского сельсовета Большесолдатского района (далее по тексту сельского поселения)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Методика применяется: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при расчете размера ущерба, вреда и величины убытков в случае установления факта, повлекшего уничтожение или повреждение зеленых насаждений на территории сельского поселения (за исключением гослесфонда);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2.2.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ого ущерба (вреда, убытков), который может возникнуть при осуществлении хозяйственной деятельности, затрагивающей зеленые насаждения на территории сельского поселения;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2.3. при исчислении размера компенсационной стоимости за разрешенную вырубку, уничтожение зеленых насаждений на территории сельского поселения (за исключением гослесфонда);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2.4. при иных случаях, связанных с определением стоимости зеленых насаждений на территории сельского поселения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3. 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, максимально приближенным к нему по своим параметрам и функциональному назначению. Применение принципа замещения к зеленым насаждениям и естественной растительности означает, что их стоимость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Для стоимостной оценки вреда, причиняемого конкретным деревьям, кустарникам, травянистому покрову и естественной растительности, а также объектам озеленения на определенных территориях сельского поселения, используется показатель их компенсационной стоимости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Компенсационная стоимость зеленых насаждений рассчитывается путем применения к показателям действительной восстановительной стоимости (Сдв) поправочных коэффициентов, позволяющих учесть влияние на ценность зеленых насаждений таких факторов, как местоположение, экологическая и социальная значимость объектов озеленения, фактическое состояние растений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В качестве показателя действительной восстановительной стоимости объектов озеленения и зеленых насаждений используются нормативные значения затрат, необходимых для создания и содержания наиболее типичных видов (категорий) зеленых насаждений и объектов озеленения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лассификация растительности для целей  стоимостной оценки зеленых насаждений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территорий: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). Растительность объектов озеленения населенных пунктов включает: растительность озелененных территорий общего пользования; растительность озелененных территорий ограниченного пользования; растительность озелененных территорий специального назначения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). Иная растительность естественного происхождения на территориях сельского поселения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ервому типу зеленых насаждений, выделяемому для целей их стоимостной оценки, относится растительность парков, садов, скверов, бульваров и других искусственно созданных объектов озеленения на озелененных территориях общего пользования, а также все виды зеленых насаждений, находящиеся на территориях ограниченного пользования (зеленые насаждения жилых кварталов, лечебных, детских, учебных и научных учреждений, промышленных предприятий, административно-хозяйственных и других объектов) и специального назначения (зеленые насаждения санитарно-защитных, водоохранных, защитно-мелиоративных, противопожарных зон, кладбищ; насаждения вдоль автомобильных дорог, плодовые сады, питомники, цветочно-оранжерейные хозяйства)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Ко второму типу зеленых насаждений, выделяемому для целей оценки, относится растительность лесов, а также луговая, болотная и околоводная естественная растительность территорий, входящих в состав природного комплекса сельского поселения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альнейшая классификация растительности внутри каждой выделенной группы зеленых насаждений для целей оценки осуществляется: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ля первого типа - по видам (категориям) зеленых насаждений и элементам объектов озеленения (деревья, кустарники, живые изгороди из кустарников, газоны, цветники и пр.);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ля второго типа - по типам естественных растительных сообществ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(Сдв) зеленых насаждений (в расчете на 1 условное дерево, куст, метр, кв. метр или другую удельную единицу измерения)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ью затратного метода, применяемого для оценки стоимости зеленых насаждений, является учет в структуре показателя их действительной восстановительной стоимости не только единовременных затрат по посадке деревьев, кустарников и созданию газонов, но и постоянных текущих вложений в содержание зеленых насаждений, осуществляемых при регулярном уходе за ними. Это достигается приемом капитализации всех видов ежегодных затрат, связанных с уходом за зелеными насаждениями на протяжении периода их жизни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счет компенсационной стоимости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качестве исходной единицы для исчисления размера ущерба (вреда, убытков)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сельского поселения, включая естественные растительные сообщества, производится по формуле: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Ск = Сдв * Кз * Кв * Ксост * Км * МРОТ, где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лесной или иной растительности);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Сдв - действительная восстановительная стоимость основных видов деревьев, кустарников, травянистой растительности, естественных растительных сообществ (в расчете на 1 дерево, 1 кустарник, 1 пог. м живой изгороди, 1 кв. м травянистой, лесной или иной растительности) (таблицы № 1 и № 2);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Кз - коэффициент поправки на социально-экологическую значимость зеленых насаждений. Учитывает социальную, историко-культурную, природоохранную и рекреационную значимость зеленых насаждений и устанавливается в размере: 2 - для памятников садово-паркового искусства; 1,5 - для всех категорий особо охраняемых природных территорий (включая зеленые насаждения естественного происхождения) (в соответствии со схемой особо охраняемых природных территорий); 1 - для озелененных территорий общего пользования; 0,5 - для остальных категорий зеленых насаждений;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 поправки на водоохранную ценность зеленых насаждений. Учитывает водоохранные функции зеленых насаждений и устанавливается в размере: 2 - для деревьев и кустарников, расположенных в водоохранной зоне; травяного покрова - в прибрежной защитной полосе; 1 - для остальных категорий зеленых насаждений;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Ксост - коэффициент поправки на текущее состояние зеленых насаждений. Учитывает фактическое состояние зеленых насаждений и устанавливается в размере: 1 - хорошее; 0,5 - удовлетворительное; 0,3 - неудовлетворительное;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Км - коэффициент обеспеченности жителей сельского поселения зелеными насаждениями в зависимости от местоположения. Учитывает обеспеченность жителей сельского поселения зелеными насаждениями в зависимости от местоположения озелененных территорий и устанавливается по зонам в размере: 1 - территория в черте населенных пунктов; 0,75 - территория вне черты населенных пунктов;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МРОТ - установленный законами минимальный размер оплаты труда на дату оценки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ая стоимость установлена без учета НДС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Зеленые насаждения оценке не подлежат при повреждении деревьев и других зеленых насаждений свыше 70%, большом количестве усохших скелетных ветвей, больших механических повреждениях, плохом санитарном состоянии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рядок исчисления размера ущерба (убытка, вреда) от повреждения и (или) уничтожения зеленых насаждений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Исчисление размера ущерба (убытка, вреда) осуществляется в 4 этапа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) 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)  На втором этапе устанавливается категория значимости зеленых насаждений (зеленые насаждения памятников садово-паркового искусства, особо охраняемых природных территорий, озелененных территорий общего пользования, зеленые насаждения водоохранных зон). Фактическое состояние (по возможности): определяется размер поправочных коэффициентов для расчета компенсационной стоимости, приведенных в разделе III настоящей Методики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еленые насаждения одновременно относятся к разным категориям, выделенным для учета их социально-экологической значимости, то в расчетах принимается максимальное значение аналогичного поправочного коэффициента (Кз)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определить видовой и возрастной состав уничтоженной древесной растительности исчисление размера ущерба (убытка, вреда) проводится по компенсационной стоимости широколиственных видов деревьев диаметром 40 и более сантиметров  (таблица № 1, 2)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 третьем этапе производится расчет размера компенсационной стоимости зеленых насаждений и объектов озеленения согласно разделу 3 настоящей Методики. Если на территории подверглись уничтожению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</w:t>
      </w:r>
    </w:p>
    <w:p>
      <w:pPr>
        <w:pStyle w:val="Style17"/>
        <w:spacing w:before="0" w:after="0"/>
        <w:ind w:firstLine="10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ля растительности озелененных территорий общего пользования, растительности озелененных территорий ограниченного пользования и озелененных территорий специального назначения исчисление размера ущерба производится по формуле: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У = (Сдв * N + Скк * L + Скт *S) * МРОТ, где: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У - размер ущерба, вызванный уничтожением зеленых насаждений;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Сдв - компенсационная стоимость древесной и кустарниковой растительности (в расчете на 1 дерево, 1 кустарник);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уничтоженных деревьев, кустарников;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Скк - компенсационная стоимость кустарниковой растительности (в расчете на 1 погонный метр живой изгороди);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 - количество уничтоженных метров живой изгороди;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Скт - компенсационная стоимость травянистой растительности (в расчете на 1 кв. м травянистой растительности);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S - площадь уничтоженных газонов, естественной травянистой растительности, цветников и других элементов озеленения;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МРОТ - установленный законом минимальный размер оплаты труда на дату оценки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растительности естественного происхождения на природных территориях (лесная растительность и болотный комплекс и т.д.) исчисление размера ущерба производится по формуле: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У = Спк * S * МРОТ, где: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У - размер ущерба, причиненного уничтожением естественной растительности на территориях природного комплекса;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Спк - компенсационная стоимость естественных растительных сообществ;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S - площадь естественных растительных сообществ;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МРОТ - установленный законом минимальный размер оплаты труда на дату оценки.</w:t>
      </w:r>
    </w:p>
    <w:p>
      <w:pPr>
        <w:pStyle w:val="Style17"/>
        <w:spacing w:before="0" w:after="0"/>
        <w:ind w:firstLine="10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При повреждении деревьев и кустарников, не влекущем прекращение роста, ущерб (вред, убытки) исчисляется в размере 0,5 от величины компенсационной стоимости поврежденного насаждения, объекта озеленения.</w:t>
      </w:r>
    </w:p>
    <w:p>
      <w:pPr>
        <w:pStyle w:val="Style17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4)   На четвертом этапе заполняется ведомость учета зеленых насаждений (таблица №3).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1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ействительная восстановительная стоимость деревьев (СДВ), единицы, кратные МРОТ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2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665"/>
        <w:gridCol w:w="630"/>
        <w:gridCol w:w="900"/>
        <w:gridCol w:w="1230"/>
        <w:gridCol w:w="1290"/>
      </w:tblGrid>
      <w:tr>
        <w:trPr>
          <w:trHeight w:val="286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весная растительность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дерева на высоте 1,3 м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2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- 24 с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-  40 с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 и более с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ы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роколиственные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колиственные и фруктовы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ценные (тополь бальзамический, клен ясенелистны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оративные и экзотическ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сль малоценных видов древесной растительности (клен ясенелистный) диаметром менее 5 см в расчетах не учитываетс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Таблица №2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ействительная восстановительная стоимость кустарников и других элементов озеленения (СКК), единицы, кратные МРО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15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5"/>
        <w:gridCol w:w="24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старники и другие элементы озелен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(единицы, кратные МР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очные кустарники и лианы высотой до 1 м, шт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очные кустарники и лианы высотой до 2 м, шт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очные кустарники и лианы высотой 2-3 м, шт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очные кустарники и лианы высотой до 4-5 м, шт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отические кустарники, несвойственные для условий средней полосы России (падуб, магония, скумпия и др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орядная живая изгородь, м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ухрядная живая изгородь, м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н партерный, кв. м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енный травяной покров, кв. м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н луговой, кв. м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ник, кв. м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</w:tbl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домость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учета зеленых насаждений для исчисления размера ущерба, вызываемого их уничтожением и повреждением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дельно стоящие деревь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7876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2025"/>
        <w:gridCol w:w="1770"/>
        <w:gridCol w:w="1905"/>
        <w:gridCol w:w="1740"/>
        <w:gridCol w:w="1380"/>
        <w:gridCol w:w="1050"/>
        <w:gridCol w:w="1665"/>
        <w:gridCol w:w="1052"/>
        <w:gridCol w:w="1276"/>
        <w:gridCol w:w="1707"/>
        <w:gridCol w:w="100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да древесной раститель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поправки на социально-экологическую</w:t>
              <w:br/>
              <w:t>значимость зеленых насажд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обеспеченности жителей зелеными насаждения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поправки на водоохранную ценность зеленых насаж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ревьев, 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аметр </w:t>
              <w:br/>
              <w:t>на высоте 1,3 м, с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поправки на текущее состояние зеленых насажд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-ционная стоимость, ру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- вительная стоимость, руб./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к оплате, (руб.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7"/>
        <w:spacing w:before="0" w:after="0"/>
        <w:ind w:right="-541" w:hanging="0"/>
        <w:jc w:val="center"/>
        <w:rPr/>
      </w:pPr>
      <w:r>
        <w:rPr/>
        <w:t>Отдельно стоящие кустарники</w:t>
      </w:r>
    </w:p>
    <w:tbl>
      <w:tblPr>
        <w:tblW w:w="17863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2100"/>
        <w:gridCol w:w="1725"/>
        <w:gridCol w:w="1890"/>
        <w:gridCol w:w="1695"/>
        <w:gridCol w:w="1380"/>
        <w:gridCol w:w="1050"/>
        <w:gridCol w:w="1665"/>
        <w:gridCol w:w="1067"/>
        <w:gridCol w:w="1276"/>
        <w:gridCol w:w="1692"/>
        <w:gridCol w:w="1003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ород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ревесно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асти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поправки на социально-экологическую значимость зеленых насажд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обеспеченности жителей зелеными насаждения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эффициент поправки на водоохранную </w:t>
              <w:br/>
              <w:t>ценность зеленых насаж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еревьев, 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на высоте 1,3 м, см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поправки на текущее состояние зеленых наса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мпенса-ционная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тоимость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стано- </w:t>
              <w:br/>
              <w:t xml:space="preserve">вительная </w:t>
              <w:br/>
              <w:t>стоимость,</w:t>
              <w:br/>
              <w:t>руб./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к оплате, (руб.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кт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признании зеленых насаждений, подлежащими вырубке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орожевского сельсовета Большесолдатского района  «_____»______ _______ г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в составе: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ла обследование зеленых насаждений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обследования установлено: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firstLine="108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подпись)                                            (Ф. И. О.)</w:t>
      </w:r>
    </w:p>
    <w:p>
      <w:pPr>
        <w:pStyle w:val="Normal"/>
        <w:tabs>
          <w:tab w:val="clear" w:pos="708"/>
          <w:tab w:val="left" w:pos="3765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firstLine="108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подпись)                                             (Ф. И. О.)</w:t>
      </w:r>
    </w:p>
    <w:p>
      <w:pPr>
        <w:pStyle w:val="Normal"/>
        <w:tabs>
          <w:tab w:val="clear" w:pos="708"/>
          <w:tab w:val="left" w:pos="3765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firstLine="108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подпись)                                             (Ф. И. О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4:19:00Z</dcterms:created>
  <dc:creator>Администрация</dc:creator>
  <dc:description/>
  <dc:language>en-US</dc:language>
  <cp:lastModifiedBy>АСС</cp:lastModifiedBy>
  <cp:lastPrinted>2017-09-25T23:39:00Z</cp:lastPrinted>
  <dcterms:modified xsi:type="dcterms:W3CDTF">2023-06-23T14:19:00Z</dcterms:modified>
  <cp:revision>2</cp:revision>
  <dc:subject/>
  <dc:title>Положение о порядке вырубки зеленых насаждений (деревья, кустарники)</dc:title>
</cp:coreProperties>
</file>