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 06.11.2023  года №  31</w:t>
      </w:r>
      <w:r>
        <w:rPr>
          <w:sz w:val="28"/>
          <w:szCs w:val="28"/>
        </w:rPr>
        <w:br/>
        <w:t xml:space="preserve">с. Сторожево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 и на плановы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5 и 2026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1 февраля  2023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4 год и на плановый период 2025 и 2026 годов, утвержденные распоряжением Правительства Курской области от 27.09.2023 г. № 935-рп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 прогнозирования налоговых и неналоговых доходов, расходов местного бюджета на 2024 год и плановый период 2025 и 2026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А.С.Пет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орож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23 год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Сторожевского сельсовета Большесолдатского района Курской области (далее Бюджета Сторожевского сельсовета)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6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6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6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4 - 2026 годы определяется исходя из фонда заработной платы, планируемого комитетом по экономике и развитию Курской области на 2024 – 2026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3 году рассчитывается исходя из фактических поступлений сумм налога в 2022 году, скорректированного на темпы роста (снижения) фонда заработной платы в 2023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4 – 2026 годах определяется на уровне ожидаемого поступления налога в 2023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1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а отношении доходов от долевого участия в организации, полученных в виде дивидентов) (кол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-2026 годы.</w:t>
      </w:r>
    </w:p>
    <w:p>
      <w:pPr>
        <w:pStyle w:val="ConsPlusNormal1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  <w:lang w:val="en-US"/>
        </w:rPr>
        <w:t>Единый сельскохозяйственный налог</w:t>
      </w:r>
      <w:r>
        <w:rPr>
          <w:sz w:val="28"/>
          <w:szCs w:val="28"/>
          <w:lang w:val="en-US"/>
        </w:rPr>
        <w:t xml:space="preserve"> (код 1 05 03010 01 0000 110)</w:t>
      </w:r>
    </w:p>
    <w:p>
      <w:pPr>
        <w:pStyle w:val="Normal"/>
        <w:ind w:right="-1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Прогноз поступлений налога в 2024-2026 годах </w:t>
      </w:r>
      <w:r>
        <w:rPr>
          <w:sz w:val="28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5 г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Большесолдатско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4 – 2026 годах определяется на уровне ожидаемого поступления налога в 2023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2022 год скорректированного на среднеобластной темп роста налога за 3 года-117,8 проценто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расчёте ожидаемого поступления по муниципальному образованию, у которых отмечается отрицательная динамика роста поступлений по налогу,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4 – 2026 годах определяется на уровне ожидаемого поступления налога в 2023 год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и 2022 годах.</w:t>
      </w:r>
    </w:p>
    <w:p>
      <w:pPr>
        <w:pStyle w:val="P5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   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rStyle w:val="S3"/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sz w:val="28"/>
          <w:szCs w:val="28"/>
        </w:rPr>
        <w:t>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жидаемое поступление в 2023 году рассчитывается исходя из фактического поступления доходов во 2 полугодии 2022 года и в 1 полугодии 2023 года. </w:t>
      </w:r>
    </w:p>
    <w:p>
      <w:pPr>
        <w:pStyle w:val="P5"/>
        <w:rPr>
          <w:rStyle w:val="S3"/>
          <w:bCs/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Инициативные платежи (</w:t>
      </w:r>
      <w:r>
        <w:rPr>
          <w:rStyle w:val="S3"/>
          <w:bCs/>
          <w:sz w:val="28"/>
          <w:szCs w:val="28"/>
        </w:rPr>
        <w:t>код 1 17 15000 00 0000 150)</w:t>
      </w:r>
    </w:p>
    <w:p>
      <w:pPr>
        <w:pStyle w:val="P5"/>
        <w:rPr>
          <w:b/>
          <w:b/>
          <w:color w:val="000000"/>
          <w:spacing w:val="-13"/>
          <w:sz w:val="28"/>
          <w:szCs w:val="28"/>
        </w:rPr>
      </w:pPr>
      <w:r>
        <w:rPr>
          <w:rStyle w:val="S3"/>
          <w:bCs/>
          <w:sz w:val="28"/>
          <w:szCs w:val="28"/>
        </w:rPr>
        <w:t>Поступление инициативных платежей в местный бюджет в 2024 году прогнозируется на основании сведений о проекте муниципального образования, прошедших конкурсный отбор в проект «Народный бюджет», подготовленный в соответствии с постановлением Администрации Курской области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код 2 02 00000 000 0000 00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4 год и плановый период 2025 и 2026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4 год и на плановый период 2025 и 2026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4 год и плановый период 2025 и 2026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Стороже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администрации Сторожев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орожев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Сторожевского сельсовета, на уровне отчета об исполнении местного бюджета за 1-е полугодие 2023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4 год и плановый период 2025 и 2026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4 год –10,0 %, 2025 год-10,0% и 2026 год-10,0%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4 году в сумме 134,910 тыс.рублей, 2025 году в сумме 148,721 тыс.рублей, 2026 году в сумме 162,767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150856854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и пожарной безопасности поселения,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50856854"/>
      <w:bookmarkStart w:id="2" w:name="_Hlk150856854"/>
      <w:bookmarkEnd w:id="2"/>
    </w:p>
    <w:p>
      <w:pPr>
        <w:pStyle w:val="Normal"/>
        <w:jc w:val="center"/>
        <w:rPr/>
      </w:pPr>
      <w:bookmarkStart w:id="3" w:name="_Hlk150856882"/>
      <w:bookmarkEnd w:id="3"/>
      <w:r>
        <w:rPr>
          <w:b/>
          <w:i/>
          <w:sz w:val="28"/>
          <w:szCs w:val="28"/>
        </w:rPr>
        <w:t>Подраздел 0412 «Национальная эконом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по программе «Развитие малого и среднего предпринимательства Сторожевского сельсовета Большесолдатского района Курской области», направленная на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150856882"/>
      <w:bookmarkStart w:id="5" w:name="_Hlk150856882"/>
      <w:bookmarkEnd w:id="5"/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Сторожевского сельсовета на внешнее благоустройство территории Сторожев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Сторожевского сельсовета на внешнее благоустройство на 2024 год и плановый период 2025 и 2026 годы планируется на основа</w:t>
        <w:softHyphen/>
        <w:t>нии нормативов, рассчитанных исходя из численности на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содержание учреждения, в том числе на оплату коммунальных услуг, оплату договорников, услуги пожарной сигнализации, охрана здания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и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0:00Z</dcterms:created>
  <dc:creator>ФИТ</dc:creator>
  <dc:description/>
  <cp:keywords/>
  <dc:language>en-US</dc:language>
  <cp:lastModifiedBy>АСС</cp:lastModifiedBy>
  <cp:lastPrinted>2023-11-14T12:15:00Z</cp:lastPrinted>
  <dcterms:modified xsi:type="dcterms:W3CDTF">2023-11-20T08:17:00Z</dcterms:modified>
  <cp:revision>4</cp:revision>
  <dc:subject/>
  <dc:title>ГЛАВА АДМИНИСТРАЦИИ</dc:title>
</cp:coreProperties>
</file>