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ОРОЖ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  <w:t>ПОСТАНОВЛ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06.11.2023 года №</w:t>
      </w:r>
      <w:r>
        <w:rPr>
          <w:sz w:val="28"/>
          <w:szCs w:val="28"/>
        </w:rPr>
        <w:t xml:space="preserve"> 32</w:t>
        <w:br/>
        <w:t xml:space="preserve">с .Сторожево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sz w:val="28"/>
          <w:szCs w:val="28"/>
        </w:rPr>
        <w:t>бюджетной и налоговой политики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sz w:val="28"/>
          <w:szCs w:val="28"/>
        </w:rPr>
        <w:t>«Сторожевский сельсовет»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sz w:val="28"/>
          <w:szCs w:val="28"/>
        </w:rPr>
        <w:t>на 2024 год и на плановый период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sz w:val="28"/>
          <w:szCs w:val="28"/>
        </w:rPr>
        <w:t>2025 и 2026годов</w:t>
      </w:r>
      <w:r>
        <w:rPr>
          <w:sz w:val="28"/>
          <w:szCs w:val="28"/>
        </w:rPr>
        <w:t xml:space="preserve">.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2 Бюджетного кодекса Российской Федерации, Решением Собрания депутатов Сторожевского сельсовета Большесолдатского района Курской области от 20 октября 2013 года № 49 «Об утверждении Положения о бюджетном процессе в муниципальном образовании «Сторожевский сельсовет» Большесолдатского района Курской области», Администрация Сторожевского сельсовета Большесолдатского района Курской области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е Основные направления бюджетной и налоговой политики муниципального образования «Сторожевский сельсовет» Большесолдатского района Курской области на 2024 год и на плановый период 2025 и 2026 годов (далее - Основные направления бюджетной и налоговой политики). (Прилагаю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орож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А.С. Пе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Сторожев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6.11.2023 года №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625" w:leader="none"/>
          <w:tab w:val="right" w:pos="9638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МУНИЦИПАЛЬНОГО ОБРАЗОВАНИЯ "СТОРОЖЕВСКИЙ СЕЛЬСОВЕТ" БОЛЬШЕСОЛДАТ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УРСКОЙ ОБЛАСТИ  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направления бюджетной и налоговой политики муниципального образования "Сторожевский сельсовет" Большесолдатского района Курской области на 2024 год и на плановый период 2025 и 2026 годов подготовлены в соответствии со статьей 172 Бюджетного кодекса Российской Федерации, Решением Собрания депутатов Сторожевского сельсовета  Большесолдатского района Курской области от 20 октября 2013 года №49 «Об утверждении Положения о бюджетном процессе  в муниципальном образовании «Сторожевский сельсовет» Большесолдатского района Курской области» и прогнозом социально-экономического развития муниципального образования  на 2024-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у бюджетной и налоговой политики на 2024 год и на плановый период 2025 и 2026 годов положены стратегические цели развития региона, сформированные в соответствии с приоритетными направлениями развития налоговой системы Российской Федерации в целях создания условий для расширения 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1 февраля 2023 года, Указом Президента Российской Федерации от 7 мая 2012 года, 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,  Указом Президента Российской Федерации от 21 июля 2020 года №474 «О национальных целях развития Российской Федерации на период до 2030 го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ые задачи бюджетной политик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орожевский сельсовет» 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"Сторожевский сельсовет" Большесолдатского района Курской области  на 2024 год и плановый период 2025 и 2026 годов являются основой для формирования бюджета поселения на 2024 год и плановый период 2025 и 2026 годов, повышения качества бюджетного процесса, обеспечения рационального и эффективного использования бюджетных средств. Основная цель – решать большее количество текущих задач и задач развития в соответствии со стратегией социально – экономического развития района в условиях ограниченности бюджет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ая политика муниципального образования «Сторожевский сельсовет» Большесолдатского района Курской области на 2024 год и на плановый период 2025 и 2026 годов должна быть главным образом направлена на обеспечение социальной и экономической стабильности муниципального образования, долгосрочной сбалансированности и устойчивости бюджет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приоритетными направлениями бюджетной политики являются улучшение качества жизни людей, адресное решение социальных проблем, повышение качества муниципальных услуг, создание условий для модернизации экономики и повышения ее конкуренто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задачами бюджетной политики муниципального образования «Сторожевский сельсовет» Большесолдатского района Курской области  на 2024 год и на плановый период 2025  и 2026 годов будут: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эффективности бюджетных расходов в целом, в том числе за счет оптимизации муниципальных закупок, бюджетной сети и численности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бюджета муниципального образования на основ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ределение механизмов взаимодействия областных органов власти Курской области, органов муниципальной власти Большесолдатского района и органов муниципальной власти Сторожевского сельсовета в соответствующих сферах, в рамках реализации муниципа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здание единой правовой и методической базы для оказания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допущение кредиторской задолженности по заработной плате и социальным выпл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сновные направления налоговой политики на 2024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на плановый период 2025 и 2026 г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логовая политика на 2024 год и на плановый период 2025 и 2026 годов будет направлена на обеспечение роста доходов консолидированного бюджета муниципального образования за счет улучшения администрирования действующих налогов, а также на оптимизацию налогообложения в целях  развития новых производств, поддержку  инвестиционной и предпринимательской а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едложений, направленных на выравнивание условий налогообложения граждан, организаций муниципального образования независимо от их организационно-правовых форм, проведение работы по внесению изменений и налогообложение недвижимого имущества, специальных налоговых режимов, недопущения роста налоговой нагрузки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содействие вовлечению граждан Российской Федерации в   предпринимательскую деятельность и сокращение неформальной занят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егодная оценка эффективности предоставляемых (планируемых к предоставлению) местных налоговых льгот, оценка общей величины и динамики налоговых расходов консолидированного бюджета, установление налоговых льгот на временной основе, оптимизация их коли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имулирование развития инвестиционной и предпринимательской деятельности с использованием права, предоставленного федеральным законодательством по применению института изменения сроков уплаты налогов в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качества налогового администрирования и эффективности взаимодействия органов местного самоуправления с федеральными органами государственной власти, реализация мер по противодействию уклонения налогов и други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8" w:hanging="0"/>
      <w:jc w:val="center"/>
      <w:outlineLvl w:val="1"/>
    </w:pPr>
    <w:rPr>
      <w:b/>
      <w:bCs/>
      <w:caps/>
      <w:color w:val="000000"/>
      <w:spacing w:val="-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8" w:hanging="0"/>
      <w:jc w:val="right"/>
      <w:outlineLvl w:val="2"/>
    </w:pPr>
    <w:rPr>
      <w:caps/>
      <w:color w:val="000000"/>
      <w:spacing w:val="-9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bCs/>
      <w:sz w:val="28"/>
      <w:szCs w:val="28"/>
      <w:lang w:val="ru-RU" w:bidi="ar-SA"/>
    </w:rPr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30:00Z</dcterms:created>
  <dc:creator>ФИТ</dc:creator>
  <dc:description/>
  <cp:keywords/>
  <dc:language>en-US</dc:language>
  <cp:lastModifiedBy>User</cp:lastModifiedBy>
  <cp:lastPrinted>2022-11-23T16:30:00Z</cp:lastPrinted>
  <dcterms:modified xsi:type="dcterms:W3CDTF">2023-11-17T12:10:00Z</dcterms:modified>
  <cp:revision>6</cp:revision>
  <dc:subject/>
  <dc:title>ГЛАВА АДМИНИСТРАЦИИ</dc:title>
</cp:coreProperties>
</file>