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СТОРОЖЕ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6 ноября 2023 года №35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торожевое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Сторожевский сельсовет»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 Администрация Сторожевского сельсовета Большесолдатского района  </w:t>
      </w:r>
      <w:r>
        <w:rPr>
          <w:rFonts w:cs="Arial" w:ascii="Arial" w:hAnsi="Arial"/>
          <w:sz w:val="36"/>
          <w:szCs w:val="36"/>
        </w:rPr>
        <w:t>постановляет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                                                 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Администрацию Сторожевского сельсовета 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Администрацию Сторожевского сельсовета 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Администрацию Сторожевского сельсовета  полномочия по обеспечению размещения настоящего постановления на официальном сайте Администрации муниципального образования «Сторожевский сельсовет»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Cs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  А.С.Петин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жевского сельсовета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т    16 ноября 2023 г. №35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Cs w:val="false"/>
          <w:kern w:val="0"/>
          <w:sz w:val="24"/>
          <w:szCs w:val="24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Заявление подается в Администрацию Сторожевского сельсовета, к которому прилага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Сторожевский сельсовет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муниципального образования «Сторожевский сельсовет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Сторожевский сельсов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 Администрации Сторожевского сельсовета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Сторожев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Сторожевского сельсовета 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Администрацию Сторожевского сельсов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2" w:name="Par113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ходящаяся в трудной жизненной ситуац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tabs>
          <w:tab w:val="clear" w:pos="708"/>
          <w:tab w:val="left" w:pos="3435" w:leader="none"/>
        </w:tabs>
        <w:jc w:val="center"/>
        <w:rPr>
          <w:rFonts w:ascii="Arial" w:hAnsi="Arial" w:cs="Arial"/>
          <w:sz w:val="24"/>
          <w:szCs w:val="24"/>
        </w:rPr>
      </w:pPr>
      <w:bookmarkStart w:id="3" w:name="Par150"/>
      <w:bookmarkEnd w:id="3"/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«Сторожевский сельсовет»     «___»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органа) в лице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 Управление социальной защиты на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ерия _________ N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4" w:name="Par158"/>
      <w:bookmarkEnd w:id="4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3:00Z</dcterms:created>
  <dc:creator>Ломова</dc:creator>
  <dc:description/>
  <cp:keywords/>
  <dc:language>en-US</dc:language>
  <cp:lastModifiedBy>АСС</cp:lastModifiedBy>
  <cp:lastPrinted>2023-10-04T14:17:00Z</cp:lastPrinted>
  <dcterms:modified xsi:type="dcterms:W3CDTF">2023-11-20T08:39:00Z</dcterms:modified>
  <cp:revision>18</cp:revision>
  <dc:subject/>
  <dc:title>Модельный муниципальный нормативный</dc:title>
</cp:coreProperties>
</file>