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торожев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В основу разработки проекта бюджета на 2024 год и плановый период 2025 и 2026 годов  положена  Методика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4 год и на плановый период 2025 и 2026 годов, прогноз социально-экономического развития муниципального образования  «Сторожевский  сельсовет» Большесолдатского района Курской области на 2024 год и плановый период 2025 и 2026 годов, действующее налоговое и бюджетное законода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поступление  доходов планируются в сумме 3805,635 тыс. рублей, в том числе налоговые и неналоговые доходы – 895,949 тыс. рублей, на 2025 год – 1460,357 тыс. рублей, в том числе налоговые и неналоговые доходы – 891,213 тыс. рублей,  на 2026 год – 1464,454 тыс. рублей, в том числе налоговые и неналоговые доходы – 910,42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финансовой помощи в виде дотации на выравнивание бюджетной обеспеченности планируется на 2024 год в сумме 489,082 тыс. рублей, на 2025год – 420,423 тыс. рублей, на 2026 год – 391,265 тыс. рублей дотации на поддержку мер по обеспечению сбалансированности бюджетов на 2024 год в сумме 1095,51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я бюджетам бюджетной системы Российской Федерации планируется на 2024 год в сумме 134,910 тыс. рублей, на 2025год – 148,721 тыс. рублей, на 2026 год – 162,76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обенности расчетов поступлений пла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Налог на доходы физических лиц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</w:t>
      </w:r>
      <w:r>
        <w:rPr>
          <w:b/>
          <w:sz w:val="28"/>
          <w:szCs w:val="28"/>
        </w:rPr>
        <w:t>1 01 02010 01 0000 110</w:t>
      </w:r>
      <w:r>
        <w:rPr>
          <w:sz w:val="28"/>
          <w:szCs w:val="28"/>
        </w:rPr>
        <w:t>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1-ое полугодие 2023 года составил 57,771 тыс. руб., а за 10 месяцев – 199,852</w:t>
      </w:r>
      <w:r>
        <w:rPr>
          <w:color w:val="000000"/>
          <w:sz w:val="28"/>
          <w:szCs w:val="28"/>
        </w:rPr>
        <w:t xml:space="preserve"> тыс. руб. </w:t>
      </w:r>
      <w:r>
        <w:rPr>
          <w:sz w:val="28"/>
          <w:szCs w:val="28"/>
        </w:rPr>
        <w:t xml:space="preserve"> Ожидаемое поступление налога в 2023 году в сумме 268,206 тыс. рублей, в 2024 году в сумме 234,848 тыс. рублей, в 2025 году 253,213 тыс. рублей, в 2026 году 271,226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лся исходя из ожидаемого поступления налога в 2023 году, скорректированного на ежегодные темпы роста (снижения) фонда заработной платы в 2024 - 2026 года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лось исходя из фактических поступлений сумм налога в 2022 году, скорректированного на темпы роста (снижения) фонда заработной платы в 2023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–2026 годах определяется на уровне ожидаемого поступления налога в 2023 году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ConsPlusNormal1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а отношении доходов от долевого участия в организации, полученных в виде дивидентов) (кол 1 01 02080 01 0000 110), рассчитывается исходя из ожидаемого поступления налога в 2023 году, скорректированного на темпы роста (снижения) фонда заработной платы на 2024-2026 годы.</w:t>
      </w:r>
    </w:p>
    <w:p>
      <w:pPr>
        <w:pStyle w:val="ConsPlusNormal1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 умноженного на количество месяце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годия 2023 года. 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1 полугодия 2023 года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Налог на совокупный дохо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-2026 годы рассчитывается исходя из ожидаемого поступления налога в 2023 год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определяется на уровне фактического поступления налога в 2022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ое поступление в 2023 году в сумме 15,127 тыс. рублей, в 2024 году 19,729 тыс. рублей, в 2025 году 20,557тыс. рублей, в 2026 году 21,400 тыс. руб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Налог на имущество физических лиц.</w:t>
      </w:r>
    </w:p>
    <w:p>
      <w:pPr>
        <w:pStyle w:val="P5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Прогноз поступлений налога на имущество физических лиц в 2024 – 2026 годах определяется на уровне ожидаемого поступления налога в 2023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2022 год скорректированного на среднеобластной темп роста налога за 3 года-117,8 проц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ое поступление налога в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у 36,106 тыс. рублей,  ожидаемое поступление в 2023 году  в сумме 35,282  тыс. рублей,  в 2024 году – 42,533 тыс. рублей, в 2025 году – 42,533 тыс. рублей, в 2026 году  -42,53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Земельный налог</w:t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4 – 2026 годах определяется на уровне ожидаемого поступления налога в 2023 году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23 году рассчитывается исходя из среднего значения фактических поступлений сумм налога в 2021и 2022 годах.</w:t>
      </w:r>
    </w:p>
    <w:p>
      <w:pPr>
        <w:pStyle w:val="TextBody"/>
        <w:rPr/>
      </w:pPr>
      <w:r>
        <w:rPr/>
        <w:t xml:space="preserve">      </w:t>
      </w:r>
      <w:bookmarkStart w:id="0" w:name="_Hlk151042506"/>
      <w:r>
        <w:rPr/>
        <w:t>Фактическое поступление налога за 2022г. – 664651  тыс. рублей, ожидаемое  поступление налога в 2023 году – 501,538 тыс. рублей, в 2024 году- 559,521 тыс. рублей, в 2025 году – 559,521 тыс. рублей, в 2026 году  559,521 тыс. рублей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0"/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4.</w:t>
      </w:r>
      <w:r>
        <w:rPr>
          <w:b/>
          <w:sz w:val="28"/>
          <w:szCs w:val="28"/>
        </w:rPr>
        <w:t xml:space="preserve">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sz w:val="28"/>
          <w:szCs w:val="28"/>
        </w:rPr>
        <w:t>(код 1 11 05025 10 0000 120)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рендной платы за земли на 2024-2026 годы прогнозируется на уровне ожидаемого поступления доходов в 2023 год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поступление в 2023 году рассчитывается исходя из фактического поступления доходов во 2 полугодии 2022 года и в 1 полугодии 2023 года. </w:t>
      </w:r>
    </w:p>
    <w:p>
      <w:pPr>
        <w:pStyle w:val="TextBody"/>
        <w:rPr/>
      </w:pPr>
      <w:r>
        <w:rPr/>
        <w:t>Фактическое поступление налога за 2022г. – 10,386 тыс. рублей, ожидаемое поступление налога в 2023 году – 10,386 тыс. рублей, в 2024 году- 10,386 тыс. рублей, в 2025 году – 10,386 тыс. рублей, в 2026 году 10,386 тыс. рублей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Финансовая помощь из областного бюджета планируется в виде дотаций, субвенций, субсидий в пределах средств, предусмотренных в проекте Закона Курской области «Об областном бюджете на 2024 год и плановый период на 2025 и 2026 годов»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расходов местного бюджета положены федеральные законы от 6 октября 2003года № 131-ФЗ «Об общих принципах организации местного самоуправления в Российской Федерации» (с учетом изменений и дополнений), от 20 августа 2004 года №120-ФЗ «О внесении изменений в Бюджетный Кодекс Российской Федерации (в части регулирования межбюджетных отношений), приказ Министерства финансов Российской Федерации от 01 июля 2013года №65н «Об утверждении Указаний о порядке применения бюджетной классификации Российской Федерации» (с внесенными изменениями), законы Курской области, принятые во исполнение Федерального закона от 22 августа 2007года №122-ФЗ. Решение собрания депутатов Сторожевского сельсовета от 20 октября 2013 года № 49 "Об утверждении Положения о бюджетном процессе в муниципальном образовании «Сторожевский сельсовет» Большесолдатского района Курской области.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объемов расходов на 2024 год и плановый период 2025 и 2026 годов предусматривается приоритетное направление средств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работную плату с начисл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ущая оплата 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на 2024 год и плановый период 2025 и 2026 годов на содержание органов местного самоуправления запланированы расходы, согласно утвержденного норматива на содержание органов управления, начисления на оплату труда 30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0100 «Общегосударственные вопросы»         </w:t>
      </w:r>
    </w:p>
    <w:p>
      <w:pPr>
        <w:pStyle w:val="ConsNormal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данному разделу планируются расходы:</w:t>
      </w:r>
    </w:p>
    <w:p>
      <w:pPr>
        <w:pStyle w:val="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держание Главы Сторожевского сельсовета Большесолдатского района (</w:t>
      </w:r>
      <w:r>
        <w:rPr>
          <w:b/>
          <w:color w:val="000000"/>
          <w:sz w:val="28"/>
          <w:szCs w:val="28"/>
        </w:rPr>
        <w:t>0102),</w:t>
      </w:r>
      <w:r>
        <w:rPr>
          <w:color w:val="000000"/>
          <w:sz w:val="28"/>
          <w:szCs w:val="28"/>
        </w:rPr>
        <w:t xml:space="preserve"> 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22 го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органов местного самоуправления </w:t>
      </w:r>
      <w:r>
        <w:rPr>
          <w:b/>
          <w:color w:val="000000"/>
          <w:sz w:val="28"/>
          <w:szCs w:val="28"/>
        </w:rPr>
        <w:t xml:space="preserve">(0104) </w:t>
      </w:r>
      <w:r>
        <w:rPr>
          <w:sz w:val="28"/>
          <w:szCs w:val="28"/>
        </w:rPr>
        <w:t xml:space="preserve">на уровне 2023 </w:t>
      </w:r>
      <w:r>
        <w:rPr>
          <w:color w:val="000000"/>
          <w:sz w:val="28"/>
          <w:szCs w:val="28"/>
        </w:rPr>
        <w:t>года в пределах</w:t>
      </w:r>
      <w:r>
        <w:rPr>
          <w:sz w:val="28"/>
          <w:szCs w:val="28"/>
          <w:lang w:eastAsia="ar-SA"/>
        </w:rPr>
        <w:t xml:space="preserve"> установленного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(0111)</w:t>
      </w:r>
      <w:r>
        <w:rPr>
          <w:sz w:val="28"/>
          <w:szCs w:val="28"/>
        </w:rPr>
        <w:t xml:space="preserve"> Резервный фонд установлен решением о бюджете и не может превышать 3% от объема расходов бюджета за соответствующ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>) Другие общегосударственные вопросы- оплата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b/>
        </w:rPr>
        <w:t>Раздел 0200 «Национальная оборона»</w:t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7"/>
        <w:ind w:firstLine="7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0203 "Мобилизационная и вневойсковая подготовка"</w:t>
      </w:r>
    </w:p>
    <w:p>
      <w:pPr>
        <w:pStyle w:val="Style7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color w:val="000000"/>
        </w:rPr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</w:t>
      </w:r>
    </w:p>
    <w:p>
      <w:pPr>
        <w:pStyle w:val="TextBody"/>
        <w:rPr/>
      </w:pPr>
      <w:r>
        <w:rPr/>
        <w:t>учету на территориях, где отсутствуют военные комиссариаты, за счет средств федерального бюджета в 2024 году в сумме 134,910 тыс. рублей, 2025 году в сумме 148,721 тыс. рублей, 2026 году в сумме 162,767 тыс. рублей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b/>
        </w:rPr>
        <w:t>Раздел 0300 "Национальная безопасность и правоохранительная деятельность"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10 "Защита населения и территории от чрезвычайных ситуаций природного и техногенного характера, пожарная безопасность»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расходы на защиту населения и территорий от чрезвычайных ситуаций и пожарной безопасности поселения, обеспечение первичных мер пожарной безопасности в границах населенных пунктов муниципального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"Националь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раздел 0412 «Другие вопросы в области национальной экономик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расходы по программе «Развитие малого и среднего предпринимательства Сторожевского сельсовета Большесолдатского района Курской области», направленная на обеспечение благоприятных условий для развития малого и среднего предпринима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0500 "Жилищно-коммунальное хозяйство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раздел 0503 "Благоустройство"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благоустройство территории муниципального образования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ключающие уличное освещение, озеленение, расходы, связанные с содержанием и уборкой территорий улиц, установка контейнеров на территории кладбищ, а также иные расходы по содержанию объектов благоустрой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800 "Культура, кинематография"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"Культура"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содержание учреждения, в том числе на оплату коммунальных услуг, оплату договорников, услуги пожарной сигнализации, охрана зда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00 "Социальная политика"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001 "Пенсионное обеспечение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оплату доплаты к пенсиям работникам администрации в 2024 году – 45,000 тыс. рублей, в 2025 году – 42,000 тыс. рублей, в 2026 году – 42,000 тыс. рублей.</w:t>
      </w:r>
    </w:p>
    <w:sectPr>
      <w:type w:val="nextPage"/>
      <w:pgSz w:w="11906" w:h="16838"/>
      <w:pgMar w:left="180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8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1:00Z</dcterms:created>
  <dc:creator>User</dc:creator>
  <dc:description/>
  <cp:keywords/>
  <dc:language>en-US</dc:language>
  <cp:lastModifiedBy>User</cp:lastModifiedBy>
  <cp:lastPrinted>2023-11-23T11:31:00Z</cp:lastPrinted>
  <dcterms:modified xsi:type="dcterms:W3CDTF">2023-11-23T08:31:00Z</dcterms:modified>
  <cp:revision>5</cp:revision>
  <dc:subject/>
  <dc:title>ПОЯСНИТЕЛЬНАЯ ЗАПИСКА</dc:title>
</cp:coreProperties>
</file>