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16"/>
        <w:ind w:right="-16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ОРОЖЕВСКОГО СЕЛЬСОВЕТА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 декабря 2022 г. № 51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. Стороже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Сторожевского сельсовета Большесолдатского района Курской области     № 44 от 14.11.2019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малого и среднего предпринимательства Сторожевского сельсовета на 2020-2022 годы»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от 24.07.2007г. №209-ФЗ «О развитии малого и среднего предпринимательства в Российской Федерации»; Уставом МО «Сторожевский сельсовет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торожевского сельсовет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Сторожевского сельсовета Большесолдатского района Курской област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Сторожевского сельсовета Большесолдатского района Курской области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Сторожевского сельсовета № 44 от 14.11.2019 г. следующие изменения и дополнения: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паспорта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Сторожевского сельсовета Большесолдатского района Курской области на 2020-2026 годы</w:t>
      </w:r>
      <w:r>
        <w:rPr>
          <w:rFonts w:cs="Times New Roman" w:ascii="Times New Roman" w:hAnsi="Times New Roman"/>
          <w:sz w:val="28"/>
          <w:szCs w:val="28"/>
        </w:rPr>
        <w:t>» по строке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ёмы и источники финансирова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: 3 тыс. руб., в том числе по годам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: бюджет сельского поселения - 1 тыс. рублей»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оответственно словами: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: 6 тыс. руб., в том числе по годам: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: бюджет сельского поселения - 1 тыс. рублей;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: бюджет сельского поселения - 0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А.С. Петин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орож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30.12.2022 №51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Сторожевского сельсовета Большесолдатского район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малого и среднего предпринимательства Сторожевского сельсовета Большесолдат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Сторожевского сельсовета Большесолдат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 Большесолд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9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МО «Сторожевский сельсовет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Стороже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тыс. руб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.;</w:t>
            </w:r>
          </w:p>
          <w:p>
            <w:pPr>
              <w:pStyle w:val="Normal"/>
              <w:spacing w:lineRule="atLeast" w:line="234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Сторожев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сельсовета, созданию новых рабочих мест, увеличению доходной части бюджета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ое отношение общества к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развития малого и среднего предпринимательства Стороже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ы всех уровней бюджет Сторожевского сельсовета от малых и средних предприятий за счет обеспечения прозрачности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на территории Стороже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казание бытовых услуг насел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   среднего    предпринимательства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  перечня   имущества   Сторожевского сельсовет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Сторожев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торожев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го сельсовет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личие регистрации в Сторожев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уществление на территории Сторожев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торожев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Сторожев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Сторожев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имущества Сторожев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имущество, находящее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существление на территории Сторожевского сельсовета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торожевского сельсовета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торожевского сельсовета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торожевского сельсовета с учетом решения координационного совета по развитию малого и среднего предпринимательства при администрации Сторожевского сельсовета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, контроль 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всем комплексом работ по реализации Программы осуществляет администрац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ординационный совет по развитию малого и среднего предпринимательства при администрации Сторожевского сельсовета  совместно администрацией Сторожев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ют администрация Сторожев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зитивным изменениям в сфере малого предпринимательства и экономике Сторожевского сельсовета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Comps</dc:creator>
  <dc:description/>
  <cp:keywords/>
  <dc:language>en-US</dc:language>
  <cp:lastModifiedBy>User</cp:lastModifiedBy>
  <cp:lastPrinted>2024-02-19T12:08:00Z</cp:lastPrinted>
  <dcterms:modified xsi:type="dcterms:W3CDTF">2024-03-12T12:25:00Z</dcterms:modified>
  <cp:revision>20</cp:revision>
  <dc:subject/>
  <dc:title>АДМИНИСТРАЦИЯ</dc:title>
</cp:coreProperties>
</file>