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before="0" w:after="0"/>
        <w:ind w:right="0" w:hanging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ТОРОЖЕВСКОГО СЕЛЬСОВЕТа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Большесолдатского района Курской области</w:t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т 29.12.2023 года № 52</w:t>
      </w:r>
    </w:p>
    <w:p>
      <w:pPr>
        <w:pStyle w:val="Style17"/>
        <w:jc w:val="center"/>
        <w:rPr>
          <w:rFonts w:ascii="Arial" w:hAnsi="Arial" w:cs="Arial"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. Сторожевое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внесении изменений в муниципальную программу "Обеспечение доступным и комфортным жильем и коммунальными услугами граждан в МО «Сторожевский сельсовет»Большесолдатского района Курской области"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В целях уточнения объемов финансирования муниципальной программы «Обеспечение доступным и комфортным жильем и коммунальными услугами граждан в МО «Сторожевский сельсовет» Большесолдатского района Курской области», в соответствии со статьей 179 Бюджетного кодекса Российской Федерации, Решения Собрания депутатов Сторожевского сельсовета Большесолдатского района Курской области "О бюджете Сторожевского  сельсовета Большесолдатского района Курской области на 2024 год и на плановый период 2025 и 2026 годов" №72 от 22.12.2023 года, Администрация Сторожевского сельсовета Большесолдатского района Курской области ПОСТАНОВЛЯЕТ: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Внести в муниципальную программу "Обеспечение доступным и комфортным жильем и коммунальными услугами граждан в МО "Сторожевский сельсовет" Большесолдатского района Курской области"изменения: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В Паспорте муниципальной программы «Обеспечение доступным и комфортным жильем и коммунальными услугами граждан в МО «Сторожевский сельсовет» Большесолдатского района Курской области» позицию "Финансирование программы» изложить в новой редакци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527"/>
      </w:tblGrid>
      <w:tr>
        <w:trPr>
          <w:trHeight w:val="12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Сторожевского сельсовета Большесолдат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Обеспечение качественными услугами ЖКХ населения МО «Сторожевский сельсовет» Большесолдатского района Курской области» -2720,194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5,93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9,334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3,99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4,65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2,08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07,57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94,737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29,394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8,039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314,47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5,0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  55,000 тыс. рублей.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autoSpaceDE w:val="false"/>
        <w:spacing w:before="0" w:after="0"/>
        <w:ind w:left="0" w:righ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autoSpaceDE w:val="false"/>
        <w:spacing w:before="0" w:after="0"/>
        <w:ind w:left="0" w:right="0" w:firstLine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В разделе "Обоснование объема финансовых ресурсов, необходимых для реализации муниципальной программ"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ки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Общий объем финансирования муниципальной программы за счет средств бюджета составит 281,879 тыс. рублей, в том числе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дпрограмма 1. «Обеспечение качественными услугами ЖКХ населения МО «Сторожевский сельсовет Большесолдатского района Курской области» - 281,879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45,757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9,334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2,551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73,237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3,00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4,00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4,00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0,00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,00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,00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0,000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ами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щий объем финансирования муниципальной программы за счет средств бюджета составит 2730,194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. «Обеспечение качественными услугами ЖКХ населения МО «Сторожевский сельсовет Большесолдатского района Курской области» - 2720,194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45,93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9,334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53,99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64,65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62,08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407,570 тыс. рублей, 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94,737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29,394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8,039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1314,470 тыс. рублей, 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55,00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-   55,000 тыс. рублей.</w:t>
      </w:r>
    </w:p>
    <w:p>
      <w:pPr>
        <w:pStyle w:val="Style17"/>
        <w:jc w:val="both"/>
        <w:rPr/>
      </w:pPr>
      <w:r>
        <w:rPr/>
        <w:t>позицию «Объемы и источники финансирования подпрограммы» изложить в новой редакции: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19"/>
      </w:tblGrid>
      <w:tr>
        <w:trPr>
          <w:trHeight w:val="28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ит 2720,194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5,93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9,334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3,99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4,65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2,08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407,570 тыс. рублей, 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94,737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29,394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8,039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1314,470 тыс. рублей, 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5,0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-  55,000 тыс. рублей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Начальнику отдела Администрации Сторожевского сельсовета Большесолдатского района Курской области обеспечить своевременное финансирование муниципальной программы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Постановление вступает в силу со дня его подпис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         А.С. Петин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ороже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23 года № 5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еспечение доступным и комфортным жильем и коммунальными услугами граждан в МО «Сторожевский сельсовет» Большесолдатского района Курской област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0"/>
      </w:tblGrid>
      <w:tr>
        <w:trPr>
          <w:trHeight w:val="1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rFonts w:cs="Arial" w:ascii="Arial" w:hAnsi="Arial"/>
              </w:rPr>
              <w:t xml:space="preserve">«Обеспечение доступным и комфортным жильем и коммунальными услугами граждан в МО «Сторожевский сельсовет» Большесолдатского района Курской области» 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доступности жилья и качества жилищного обеспечения населения Стороже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уличному освещению, озеленению, прочих мероприятий по благоустройству территории сельсовета</w:t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торожевского сельсовета Большесолдатского района Курской области</w:t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торожевского сельсовета Большесолдатского района Курской области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торожевского сельсовета Большесолдатского района Курской области</w:t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: 2015-2026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МО «Сторожевский сельсовет» Большесолдатского района Курской области»</w:t>
            </w:r>
          </w:p>
        </w:tc>
      </w:tr>
      <w:tr>
        <w:trPr>
          <w:trHeight w:val="7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Сторожевского сельсовета Большесолдатского района Курской област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Обеспечение качественными услугами ЖКХ населения МО «Сторожевский сельсовет» Большесолдатского района Курской области» - 2720,194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5,93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9,334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3,99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4,65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2,08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407,570 тыс. рублей, 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94,737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29,394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8,039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314,470 тыс. рублей,</w:t>
            </w:r>
            <w:bookmarkStart w:id="0" w:name="_Hlk161669319"/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bookmarkEnd w:id="0"/>
            <w:r>
              <w:rPr>
                <w:rFonts w:cs="Arial" w:ascii="Arial" w:hAnsi="Arial"/>
                <w:sz w:val="24"/>
                <w:szCs w:val="24"/>
              </w:rPr>
              <w:t>2025 год – 55,0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-   55,000 тыс. рублей. </w:t>
            </w:r>
          </w:p>
        </w:tc>
      </w:tr>
    </w:tbl>
    <w:p>
      <w:pPr>
        <w:pStyle w:val="Style16"/>
        <w:autoSpaceDE w:val="fals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autoSpaceDE w:val="fals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бщенная характеристика муниципальной программы «Обеспечение доступным и комфортным жильем и коммунальными услугами граждан в МО «Сторожевский сельсовет» Большесолдат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программа включает 1 подпрограмму, реализация мероприятий,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дпрограмма 1. «Обеспечение качественными услугами ЖКХ населения МО «Сторожевский сельсовет» Большесолдатского района Курской области»;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В рамках подпрограммы 1. «Создание Обеспечение качественными услугами ЖКХ населения МО «Сторожевский сельсовет» Большесолдатского района Курской области» предлагается реализация следующих основных мероприятий:</w:t>
      </w:r>
    </w:p>
    <w:p>
      <w:pPr>
        <w:pStyle w:val="NormalWeb"/>
        <w:ind w:firstLine="708"/>
        <w:jc w:val="center"/>
        <w:rPr>
          <w:rFonts w:ascii="Arial" w:hAnsi="Arial" w:cs="Arial"/>
        </w:rPr>
      </w:pPr>
      <w:bookmarkStart w:id="1" w:name="_Hlk161672122"/>
      <w:bookmarkEnd w:id="1"/>
      <w:r>
        <w:rPr>
          <w:rFonts w:cs="Arial" w:ascii="Arial" w:hAnsi="Arial"/>
          <w:b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bookmarkStart w:id="2" w:name="_Hlk161672122"/>
      <w:bookmarkEnd w:id="2"/>
      <w:r>
        <w:rPr>
          <w:rFonts w:cs="Arial" w:ascii="Arial" w:hAnsi="Arial"/>
        </w:rPr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сновным результатом реализации основного мероприятия 1.1. будет являться повышение уровня благоустройства территории Сторожевского сельсовета Большесолдатского района Курской области. </w:t>
      </w:r>
    </w:p>
    <w:p>
      <w:pPr>
        <w:pStyle w:val="NormalWeb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сновное мероприятие 1.2. «Мероприятия обустройства сельских территорий объектами социальной и инженерной инфраструктуры»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В рамках данного мероприятия предусматривается расходы бюджета на мероприятия по реализации проекта «Народный бюджет»- уличное освещение в д. Малый Каменец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autoSpaceDE w:val="false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бщенная характеристика мер регулирования муниципальной программой</w:t>
      </w:r>
    </w:p>
    <w:p>
      <w:pPr>
        <w:pStyle w:val="13"/>
        <w:ind w:firstLine="709"/>
        <w:jc w:val="both"/>
        <w:rPr/>
      </w:pPr>
      <w:r>
        <w:rPr>
          <w:rFonts w:cs="Arial" w:ascii="Arial" w:hAnsi="Arial"/>
        </w:rPr>
        <w:t>Меры регулирования в сфере реализации муниципальной программы «Обеспечение доступным и комфортным жильем и коммунальными услугами граждан в МО «Сторожевский сельсовет» Большесолдатского района Курской области» включают следующие экономические инструменты:</w:t>
      </w:r>
    </w:p>
    <w:p>
      <w:pPr>
        <w:pStyle w:val="Style16"/>
        <w:autoSpaceDE w:val="false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расходы местного бюджета на благоустройство территории Сторожевского сельсовета Большесолдатского района Курской области (уличное освещение, озеленение, прочим мероприятиям по благоустройству Сторожевского сельсовета.</w:t>
      </w:r>
    </w:p>
    <w:p>
      <w:pPr>
        <w:pStyle w:val="Style16"/>
        <w:autoSpaceDE w:val="false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autoSpaceDE w:val="false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autoSpaceDE w:val="false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основание выделения подпрограмм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муниципальных 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остав муниципальной программы включен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дпрограмма 1. «Обеспечение качественными услугами ЖКХ населения МО «Сторожевский сельсовет» Большесолдатского района Курской област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6"/>
        <w:autoSpaceDE w:val="false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сходы на реализацию муниципальной программы формируются за счет средств бюджета Сторожевского сельсовета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Сторожевского сельсовета Большесолдат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ъем ресурсного обеспечения реализации муниципальной программы за счет средств местного бюджета на 2015-2026 годы определятся в соответствии с Решением Собрания депутатов Сторожевского сельсовета Большесолдатского района Курской области о бюджете Сторожевского сельсовета   на соответствующий период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за счет средств бюджета составит 2720,194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. «Обеспечение качественными услугами ЖКХ населения МО «Сторожевский сельсовет Большесолдатского района Курской области» - 2720,194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45,93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9,334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53,99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64,65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62,08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407,570 тыс. рублей, 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94,737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29,394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8,039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1314,470 тыс. рублей, 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55,00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6 год-   55,000 тыс. рублей. 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ъемы финансирования муниципальной программы подлежат ежегодному уточнению.</w:t>
      </w:r>
    </w:p>
    <w:p>
      <w:pPr>
        <w:pStyle w:val="Style16"/>
        <w:autoSpaceDE w:val="false"/>
        <w:ind w:left="170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autoSpaceDE w:val="false"/>
        <w:ind w:left="1702" w:right="0" w:hanging="0"/>
        <w:jc w:val="center"/>
        <w:rPr/>
      </w:pPr>
      <w:r>
        <w:rPr>
          <w:rFonts w:cs="Arial" w:ascii="Arial" w:hAnsi="Arial"/>
          <w:b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</w:t>
      </w:r>
      <w:bookmarkStart w:id="3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3"/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4" w:name="OLE_LINK2"/>
      <w:bookmarkStart w:id="5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4"/>
      <w:bookmarkEnd w:id="5"/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аждан в МО «Сторожев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одпрограммы </w:t>
      </w:r>
      <w:r>
        <w:rPr>
          <w:rFonts w:cs="Arial" w:ascii="Arial" w:hAnsi="Arial"/>
          <w:b/>
          <w:bCs/>
        </w:rPr>
        <w:t xml:space="preserve">«Обеспечение качественными услугами ЖКХ населения муниципального образования «Сторожевский сельсовет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ольшесолдат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О «Сторожевский сельсовет» Большесолдатского района Курской области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торожев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Сторожевский сельсовет» Большесолдатского района Курской области»;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, Устав муниципального образования «Сторожевский сельсовет» Большесолдатского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торожевского сельсовета Большесолдат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оведение мероприятий по уличному освещению, озеленению, прочим мероприятиям по благоустройству территории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 - 2026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ит 2720,194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5,93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9,334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3,99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4,65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2,08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407,570 тыс. рублей, 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94,737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29,394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8,039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1314,470 тыс. рублей, 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5,00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-   55,000 тыс. рублей.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довлетворенности населения Сторожевского сельсовета Большесолдат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нтроль исполнения подпрограммы осуществляет Администрация Сторожевского сельсовета Большесолдат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rPr>
          <w:rStyle w:val="StrongEmphasis"/>
          <w:rFonts w:ascii="Arial" w:hAnsi="Arial" w:cs="Arial"/>
          <w:color w:val="442E19"/>
        </w:rPr>
      </w:pPr>
      <w:r>
        <w:rPr>
          <w:rFonts w:cs="Arial"/>
        </w:rPr>
      </w:r>
    </w:p>
    <w:p>
      <w:pPr>
        <w:pStyle w:val="TextBody"/>
        <w:spacing w:before="0" w:after="120"/>
        <w:rPr>
          <w:rStyle w:val="StrongEmphasis"/>
          <w:rFonts w:ascii="Arial" w:hAnsi="Arial" w:cs="Arial"/>
          <w:color w:val="442E19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2:00Z</dcterms:created>
  <dc:creator>Кузнецова Ирина Николаевна</dc:creator>
  <dc:description/>
  <cp:keywords/>
  <dc:language>en-US</dc:language>
  <cp:lastModifiedBy>АСС</cp:lastModifiedBy>
  <cp:lastPrinted>2024-03-19T15:53:00Z</cp:lastPrinted>
  <dcterms:modified xsi:type="dcterms:W3CDTF">2024-03-20T07:09:00Z</dcterms:modified>
  <cp:revision>14</cp:revision>
  <dc:subject/>
  <dc:title>ВЫПИСКА</dc:title>
</cp:coreProperties>
</file>