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WWHeading"/>
        <w:widowControl w:val="fals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ОБРАНИЕ ДЕПУТАТОВ</w:t>
      </w:r>
    </w:p>
    <w:p>
      <w:pPr>
        <w:pStyle w:val="WWHeading"/>
        <w:widowControl w:val="false"/>
        <w:jc w:val="center"/>
        <w:rPr/>
      </w:pPr>
      <w:r>
        <w:rPr>
          <w:bCs w:val="false"/>
          <w:color w:val="000000"/>
          <w:sz w:val="32"/>
          <w:szCs w:val="32"/>
        </w:rPr>
        <w:t>СТОРОЖЕВСКОГО СЕЛЬСОВЕТА</w:t>
      </w:r>
    </w:p>
    <w:p>
      <w:pPr>
        <w:pStyle w:val="WWHeading"/>
        <w:widowControl w:val="false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БОЛЬШЕСОЛДАТСКОГО РАЙОНА </w:t>
      </w:r>
    </w:p>
    <w:p>
      <w:pPr>
        <w:pStyle w:val="WW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4.2024 года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Сторожевое</w:t>
      </w:r>
    </w:p>
    <w:p>
      <w:pPr>
        <w:pStyle w:val="WWHeading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б исполнении бюджета</w:t>
      </w:r>
      <w:r>
        <w:rPr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торожевского сельсовета</w:t>
      </w:r>
    </w:p>
    <w:p>
      <w:pPr>
        <w:pStyle w:val="WWHeading"/>
        <w:jc w:val="center"/>
        <w:rPr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Большесолдатского района </w:t>
      </w:r>
      <w:r>
        <w:rPr>
          <w:sz w:val="32"/>
          <w:szCs w:val="32"/>
        </w:rPr>
        <w:t xml:space="preserve">Курской области </w:t>
      </w:r>
    </w:p>
    <w:p>
      <w:pPr>
        <w:pStyle w:val="WWHeading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за 2023 год.</w:t>
      </w:r>
    </w:p>
    <w:p>
      <w:pPr>
        <w:pStyle w:val="Normal"/>
        <w:ind w:firstLine="2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Сторожевского сельсовета Большесолдатского района Курской области, Собрание депутатов Сторожевского сельсовета Большесолдатского района РЕШИЛО: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 Утвердить отчет об исполнении бюджета Сторожевского сельсовета Большесолдатского района Курской области за 2023 год по доходам в сумме 2665,101 тыс. рублей, по расходам в сумме 2587,265 тыс. рублей с превышением доходов над расходами (профицит местного бюджета) в сумме 77,836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по источникам внутреннего финансирования дефицита бюджета муниципального образования "Сторожевский сельсовет" Большесолдатского района Курской области за 2023 год согласно приложению 1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о поступлению доходов в бюджет муниципального образования "Сторожевский сельсовет" Большесолдатского района Курской области за 2023 год согласно приложению 2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"Сторожевский сельсовет" Большесолдатского района Курской области за 2023 год   согласно приложению 3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о ведомственной структуре расходов бюджета муниципального образования "Сторожевский сельсовет" Большесолдатского района Курской области за 2023 год согласно приложению 4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по распределению бюджетных ассигнований на реализацию муниципальных программ бюджета муниципального образования "Сторожевский сельсовет" за 2023 год согласно приложению №5 к настоящему решению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Решение Собрания депутатов Сторожевского сельсовета Большесолдатского района обнародовать путем размещения на официальном сайте муниципального образования "Сторожевский сельсовет"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сторожевский.рф/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>Сторожевского сельсовета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Л.В. Подколзина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  <w:color w:val="000000"/>
        </w:rPr>
        <w:t>Глава Сторожевского сельсовета</w:t>
      </w:r>
    </w:p>
    <w:p>
      <w:pPr>
        <w:pStyle w:val="Normal"/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солдатского района                                                          А.С. Петин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2"/>
          <w:szCs w:val="22"/>
        </w:rPr>
        <w:t>Стороже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орожев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урской области за 2023 год» </w:t>
      </w:r>
    </w:p>
    <w:p>
      <w:pPr>
        <w:pStyle w:val="Normal"/>
        <w:ind w:left="708" w:hanging="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 26.04.2024г № 86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го образования «Стороже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Большесолдат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з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,83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7,83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65,101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65,10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65,101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65,101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,265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,2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,26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7,2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же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орожев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урской области за 2023 год»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26.04.2024г № 86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Сторожевский</w:t>
      </w:r>
      <w:r>
        <w:rPr>
          <w:rFonts w:cs="Arial" w:ascii="Arial" w:hAnsi="Arial"/>
          <w:b/>
          <w:sz w:val="22"/>
          <w:szCs w:val="22"/>
        </w:rPr>
        <w:t xml:space="preserve">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урской области в 2023 году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з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5,101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1,773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,1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1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25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8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,82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90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127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7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6,2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70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0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,56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,2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2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3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34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8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8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0 10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3,32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3,32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1,20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3,45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3,45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2 16001 00 00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7,7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16001 10 00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7,7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жевского сельсовета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орожев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урской области за 2023 год»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6.04.2024г № 86</w:t>
      </w:r>
    </w:p>
    <w:p>
      <w:pPr>
        <w:pStyle w:val="Normal"/>
        <w:ind w:firstLine="483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2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Сторожевский сельсовет» Большесолдатского района Курской области за 2023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67"/>
        <w:gridCol w:w="567"/>
        <w:gridCol w:w="1418"/>
        <w:gridCol w:w="567"/>
        <w:gridCol w:w="1119"/>
      </w:tblGrid>
      <w:tr>
        <w:trPr>
          <w:trHeight w:val="48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за 2023 год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7,265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7,009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>
          <w:trHeight w:val="34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>
          <w:trHeight w:val="873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260</w:t>
            </w:r>
          </w:p>
        </w:tc>
      </w:tr>
      <w:tr>
        <w:trPr>
          <w:trHeight w:val="281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95</w:t>
            </w:r>
          </w:p>
        </w:tc>
      </w:tr>
      <w:tr>
        <w:trPr>
          <w:trHeight w:val="281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720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99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99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на осуществление переданных полномочий по организации внутреннего муниципально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7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7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5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5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3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3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МО «Сторожев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0,993</w:t>
            </w:r>
          </w:p>
        </w:tc>
      </w:tr>
      <w:tr>
        <w:trPr>
          <w:trHeight w:val="657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» Стороже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Сторожев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2"/>
          <w:szCs w:val="22"/>
        </w:rPr>
        <w:t>Стороже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орожев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урской области за 2023 год»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26.04.2024г № 86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униципального образования «Сторож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ольшесолдатского района Курской области за 2023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567"/>
        <w:gridCol w:w="1417"/>
        <w:gridCol w:w="56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 2023 год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87,2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7,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5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7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,7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по организации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1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МО «Сторожевский сельсовет» Большесолдатского района Курской обла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Сторожевский сельсовет» Большесолдат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благоустройств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3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» Сторожевского сельсовета Большесолдат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Сторожевского сельсовета Большесолдатского района Кур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2"/>
          <w:szCs w:val="22"/>
        </w:rPr>
        <w:t>Стороже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торожев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урской области за 2023 год»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26.04.2024г № 86  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на реализацию муниципальных программ бюджета муниципального образования «Сторожевский сельсовет» з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з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8,13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Сторожевский сельсовет» Большесолдат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йона Кур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3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в МО «Сторожев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9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Развитие культуры» Стороже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993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99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Стороже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98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3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5:00Z</dcterms:created>
  <dc:creator>ФИТ</dc:creator>
  <dc:description/>
  <cp:keywords/>
  <dc:language>en-US</dc:language>
  <cp:lastModifiedBy>АСС</cp:lastModifiedBy>
  <cp:lastPrinted>2023-03-21T11:23:00Z</cp:lastPrinted>
  <dcterms:modified xsi:type="dcterms:W3CDTF">2024-05-17T06:36:00Z</dcterms:modified>
  <cp:revision>32</cp:revision>
  <dc:subject/>
  <dc:title>СОБРАНИЕ ДЕПУТАТОВ РЖАВСКОГО СЕЛЬСОВЕТА</dc:title>
</cp:coreProperties>
</file>