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Style16"/>
        <w:ind w:right="-16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ОРОЖЕВСКОГО СЕЛЬСОВЕТА</w:t>
      </w:r>
    </w:p>
    <w:p>
      <w:pPr>
        <w:pStyle w:val="Style16"/>
        <w:ind w:right="-1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СОЛДАТ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9 декабря 2023 г. № 53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. Сторожево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витие малого и средне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дпринимательства Сторожевск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овета Большесолдат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урской области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З от 24.07.2007г. №209-ФЗ «О развитии малого и среднего предпринимательства в Российской Федерации»; Уставом МО «Сторожевский сельсовет»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торожевского сельсовета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малого и среднего предпринимательства Сторожевского сельсовета Большесолдат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2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рож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                                                        А.С. Петин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тороже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    от 29.12.2023 №53 </w:t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 xml:space="preserve">«Развитие малого и среднего предпринимательства </w:t>
      </w:r>
    </w:p>
    <w:p>
      <w:pPr>
        <w:pStyle w:val="ConsPlusTitle"/>
        <w:widowControl/>
        <w:jc w:val="center"/>
        <w:rPr/>
      </w:pPr>
      <w:r>
        <w:rPr/>
        <w:t>Сторожевского сельсовета Большесолдат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</w:t>
      </w:r>
      <w:r>
        <w:rPr/>
        <w:t>малого и среднего предпринимательства Сторожевского сельсовета Большесолдатского район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Сторожевского сельсовета Большесолдатского райо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– координатор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по развитию малого и среднего предприним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орожевского сельсовета Большесолдат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закон №131 –ФЗ «Об общих принципах организации местного самоуправления в Российской Федерации»; </w:t>
            </w:r>
          </w:p>
          <w:p>
            <w:pPr>
              <w:pStyle w:val="Style19"/>
              <w:rPr/>
            </w:pPr>
            <w:r>
              <w:rPr/>
              <w:t>ФЗ от 24.07.2007г. №209-ФЗ «О развитии малого и среднего предпринимательства в Российской Федерации»; Устав МО «Сторожевский сельсовет»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экономических, правовых и организационных условий для устойчивого развития предпринимательства и предпринимательской инициативы граждан поселения, увеличение объемов налоговых поступлений в доходную часть бюджета поселения, насыщение потребительского рынка качественными товарами и услугами, содействие занятости населения, развитие инфраструктуры поддержки субъектов малого и среднего предпринимательства Сторожевского сельсовета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ой предпринимательской среды (оказание помощи в преодолении административных барьеров, создание положительного общественного мнения, оказание содействия и помощи в доступе к финансовым и имущественным ресурсам, развитие информационной составляющей малого и среднего бизнеса на уровне поселения); создание новых рабочих мест; увеличение производства товаров и услуг;  увеличение налоговых поступлений в бюджет; повышение уровня конкуренции (качественное насыщение потребительского рынка товарами, услугами и работами, обеспечение прозрачности финансово-хозяйственной деятельности субъектов предпринимательства, способствование продвижению продукции местных товаропроизводителей на межрегиональный рынок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:</w:t>
            </w:r>
          </w:p>
          <w:p>
            <w:pPr>
              <w:pStyle w:val="Normal"/>
              <w:spacing w:lineRule="atLeast" w: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тыс. руб.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 по годам:</w:t>
            </w:r>
          </w:p>
          <w:p>
            <w:pPr>
              <w:pStyle w:val="Normal"/>
              <w:spacing w:lineRule="atLeast" w:line="234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,0 тыс. руб.;</w:t>
            </w:r>
          </w:p>
          <w:p>
            <w:pPr>
              <w:pStyle w:val="Normal"/>
              <w:spacing w:lineRule="atLeast" w:line="234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,0 тыс. руб.;</w:t>
            </w:r>
          </w:p>
          <w:p>
            <w:pPr>
              <w:pStyle w:val="Normal"/>
              <w:spacing w:lineRule="atLeast" w:line="234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,0 тыс. руб.;</w:t>
            </w:r>
          </w:p>
          <w:p>
            <w:pPr>
              <w:pStyle w:val="Normal"/>
              <w:spacing w:lineRule="atLeast" w:line="234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,0 тыс. руб.;</w:t>
            </w:r>
          </w:p>
          <w:p>
            <w:pPr>
              <w:pStyle w:val="Normal"/>
              <w:spacing w:lineRule="atLeast" w:line="234"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 0,0 тыс.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орожевского сельсовета, субъекты малого и среднего предпринимательства, образующие инфраструктуру поддержки малого и среднего предпринимательства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орожевского сельсовета, координационный совет по развитию малого и среднего предпринимательств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алого предпринимательства Сторожевского сельсовета за последние годы приобретает все большее политическое, социальное и экономическое значение, способствуя повышению благосостояния населения сельсовета, созданию новых рабочих мест, увеличению доходной части бюджета Сторожевского сельсовет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вязи с введением в действие с 1 января 2008 года Федерального закона от 24.07.2007 № 209-ФЗ «О развитии малого и среднего предпринимательства в Российской Федерации». Выделение среднего предпринимательства в отдельную категорию требует внесения изменений как в федеральные и региональные, так и муниципальные правовые акты по поддержке предприниматель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эффективного развития субъектов малого и среднего предпринимательства, совершенствование форм их поддержки, развитие инфраструктуры поддержки предпринимательства являются важными задачами администрации Сторожевского сельсовет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храняются острые проблемы, сдерживающие создание и развитие субъектов малого и среднего предпринимательства, а именно: недостаточный уровень профессиональной подготовки многих предпринимателей, отсутствие достаточного стартового капитала, сложности с поиском, арендой и выкупом помещений, организацией сбыта продукции и услуг, недобросовестная конкуренция. Отрицательное влияние на развитие малого и среднего бизнеса оказывает все еще низкая платежеспособность на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реализации государственной политики в сфере предпринимательства необходимо развитие системы комплексной поддержки малого и среднего бизнеса на федеральном, региональном и муниципальном уровн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стема комплексной поддержки малого и среднего предпринимательства должна включа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ую нормативно-правовую базу, в том числе программу развития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ую инфраструктуру поддержки малого и среднего предпринимательства, обеспечивающую научно-методическое, информационное, образовательное и консультационное сопровождение начинающих и действующих предпринимате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едпринимателям равного доступа к материальным и финансовым ресурсам, необходимым для создания и развития бизне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расширении рынков сбыта производимых товаров и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жную защиту прав и законных интересов предпринимате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между бизнесом в лице объединений предпринимателей и власть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приятное отношение общества к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настоящей Программы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для развития малого и среднего предпринимательства Сторожевского сельсов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ый рост уровня социально-экономического развития поселения и благосостояния гражда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кономически активного среднего клас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корение развития малого и среднего предпринимательства в приоритетных для поселения сферах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одя из социальной значимости малого и среднего предпринимательства муниципальная политика в отношении данного сектора экономики должна быть направлена на решение следующих задач Программ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благоприятных условий для обеспечения занятости и самозанятости населения на основе личной творческой и финансовой инициативы как средства повышения материального благосостояния и возможности самореализации граждан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е максимально широкого круга экономически активной части населения из различных социальных слоев общества в процесс социально-экономических реформ на основе приобретения практического опыта в бизнесе, развития правовой культуры и этики деловых отнош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частных инвестиций и личных накоплений граждан в реальный сектор экономи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инициативы граждан в научно-технической сфере через систему развития малых и средних инновационных предприятий, обеспечения сопровождения промышленного внедрения инновационных разработок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налоговых поступлений в бюджеты всех уровней бюджет Сторожевского сельсовета от малых и средних предприятий за счет обеспечения прозрачности бизне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деятельности субъектов мал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 на территории Сторожевского сель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оизводство товаров народного потреб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Инновационная деятельность в отраслях экономики, ориентированная на выпуск конкурентоспособной продукции высоких технологий и потребительских качест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Благоустройство поселения и обслуживание объектов жилищно-коммунального хозя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казание бытовых услуг насел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строятся исходя из насущных потребностей субъектов малого и среднего предпринимательства в совершенствовании арендных отношений, привлечении к поставкам продукции для муниципальных нужд, производственно-технологической кооперации с крупным производством, организации рекламно-выставочной деятельности, информационного и консультационного обслуживания, подготовки предпринимательских кадров. При этом учитываются потребности: органов управления -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малого и среднего предпринимательства, а субъектов малого и среднего предпринимательства - в создании объектов инфраструктуры поддержки и расширении возможностей малого и среднего бизне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реализации Программы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оддержка выставочно-ярморочной деятельности субъектов малого и среднего предпринимательств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Проведение информационных семинаров для вновь зарегистрированных предпринимателей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Установление и укрепление межрегиональных и международных связей, способствующих развитию малого и среднего предпринимательства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Привлечение и поддержка средств массовой информации в целях освещения деятельности по поддержке и развитию малого и среднего предпринимательства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осуществляется в виде создания информационных систем и информационно-телекоммуникационных сетей, обеспечения их функционирования в целях поддержки субъектов малого и среднего предпринимательства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ддерж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ивлечение и поддержка средств массовой информации в целях освещения деятельности по поддержке и развитию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   среднего    предпринимательства (осуществляется в   виде    создания      информационных         систем и информационно-телекоммуникационных сетей, обеспечения их функционирования в целях поддержки субъектов малого и среднего предпринимательств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ая поддержк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  перечня   имущества   Сторожевского сельсовет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качестве имущественной поддержки (при наличии такого имуществ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казание имущественной  поддержки  субъектам  малого  и среднего предпринимательства и организациям, образующим инфраструктуру поддержки субъектов  малого  и  среднего предпринимательства, в  виде  передачи  во  владение  и (или)  в  пользование   муниципального   имущества   на возмездной основе, безвозмездной основе или на льготных условиях  с учетом  его   целевого   использования   и соблюдения   требований,   установленных    Федеральным законом от 26.07.2006 № 135-ФЗ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Совершенствование    нормативной     правовой     базы, регулирующей оказание имущественной поддержки субъектам малого и среднего предпринимательства Сторожевского сельсовет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 субъекты малого и среднего предпринимательства имеют равный доступ к получению поддержки на территории Сторожевского сельсовета в рамках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поддержки по перечню мероприятий, предусмотренных настоящей Программой, оказыва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 учетом положений законодательства Российской Федерации, муниципальных правовых актов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евского сельсовета, регулирующих отношения в соответствующих сферах правоотношений, при одновременном соблюдении следующих условий (за исключением имущественной поддержки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Отнесение заявителей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личие регистрации в Сторожевском сельсове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Осуществление на территории Сторожевского сельсовета деятельности по приоритетным направлениям, определенным в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заявительном порядке. Срок рассмотрения обращений не более 30 календарных дней. Решение о целесообразности (нецелесообразности) поддержки принимается на заседании координационного совета по развитию малого и среднего предпринимательства при администрации Сторожевского сельсовета (далее - Координационный сове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решений Координационного совета принимаются соответствующие муниципальные правовые ак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администрации Сторожевского сельсовета о предоставлении поддержки (за исключением субсидирования процентной ставки по полученным кредитам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я администрации Сторожевского сельсовета на субсидирование процентной ставки по полученным кредит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с соблюдением положений законодательства Российской Федерации, муниципальных правовых актов, регулирующих порядок управления и распоряжения имуществом, находящимся в собственности Стороже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имущества Сторожевского сельсовет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ормируется администрацией Стороже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могут включать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нежилые помещения, в том числе отдельно стоящие нежилые объекты недвижимости, находящиеся в собственности Сторожевского сельсовета, свободные от прав третьих ли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ые помещения, в том числе отдельно стоящие нежилые объекты недвижимости, находящиеся в собственности Сторожевского сельсовета, арендуемые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которых в соответствии с настоящей Программой принято решение об оказании имущественной поддерж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ное имущество, находящееся в собственности Стороже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этом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ущественная поддержка оказывается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при одновременном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тнесение заявителей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существление на территории Сторожевского сельсовета деятельности по следующим приоритетным направл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изводство товаров народного потреб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новационная деятельность в отраслях экономики, ориентированная на выпуск конкурентоспособной продукции высоких технологий и потребительских каче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Благоустройство поселения и обслуживание объектов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Оказание бытовых услуг населению (пошив и ремонт обуви, ремонт сложной бытовой техники и теле-, радиоаппаратуры, парикмахерские услуги, художественная фотография, химчистка и крашение, прокат, ремонт часов, мебели, услуги, оказываемые одновременно в комплексе по индивидуальному моделированию и пошиву одежды, созданию коллекций моделей одежды, пошиву костюмов для творческих коллектив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Добросовестность арендаторов (отсутствие задолженности по арендным платежам и нарушений иных обязательств, установленных договором аренд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Размер средней заработной платы работников, работодателем которых является 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должен быть не ниже 1,5-кратной величины прожиточного минимума для трудоспособного населения в Ку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редоставлении имущественной поддержки организациям, образующим инфраструктуру поддержки субъектов малого и среднего предпринимательства, требование соблюдения условия, предусмотренного пунктом 2 настоящей части Программы, не учиты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е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утем передачи нежилых помещений, свободных от прав третьих лиц, осуществляется по результатам проведения конкурсов или аукционов на право заключения договоров аре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заявитель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 или организация, образующая инфраструктуру поддержки субъектов малого и среднего предпринимательства, претендующие на предоставление имущественной поддержки, обращаются с заявлением на имя Главы Сторожевского сельсовета с приложением необходимых документов, подтверждающих их соответствие условиям оказания имущественной поддержки. Срок рассмотрения заявлений составляет не более 30 календарных дней. Координационный совет по развитию малого и среднего предпринимательства при администрации Сторожевского сельсовета рассматривает заявление субъектов малого и среднего предпринимательства или организации, образующей инфраструктуру поддержки субъектов малого и среднего предпринимательства, о предоставлении имущественной поддержки и принимает решение о возможности (невозможности) ее предост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Сторожевского сельсовета с учетом решения координационного совета по развитию малого и среднего предпринимательства при администрации Сторожевского сельсовета поселения принимает реш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казании имущественной поддержки (в форме постановлен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оказании имущественной поддержки (с направлением заявителю письменного отказ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конкурса или аукциона на оказание имущественной поддерж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Программой, контроль за ходом ее реализ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управления всем комплексом работ по реализации Программы осуществляет администрация Стороже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ординационный совет по развитию малого и среднего предпринимательства при администрации Сторожевского сельсовета  совместно администрацией Сторожевского сельсовета  осуществляет функциональное регулирование в сфере муниципальной поддержки и развития малого и среднего предпринимательства, координирует деятельность органов местного самоуправления по реализации Программы в части обеспечения формирования и целостной системы поддержки малого и среднего предпринимательства на территории поселения, разработки муниципальных правовых актов, развития системы подготовки кадров, оказания консультационной и информационной поддержки, выставочно-ярмарочной деятельности, других направлений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 за ходом исполнения Программы осуществляют администрация Сторожевского сельсовета, координационный совет по развитию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будет способствовать позитивным изменениям в сфере малого предпринимательства и экономике Сторожевского сельсовета в целом, что позволит снизить социальную напряженность путем увеличения числа занятых в малом и среднем предпринимательстве, повысить объем налоговых платежей, сократить уровень теневого оборота в малом и среднем бизнесе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4:00Z</dcterms:created>
  <dc:creator>Comps</dc:creator>
  <dc:description/>
  <cp:keywords/>
  <dc:language>en-US</dc:language>
  <cp:lastModifiedBy>User</cp:lastModifiedBy>
  <cp:lastPrinted>2024-03-22T10:21:00Z</cp:lastPrinted>
  <dcterms:modified xsi:type="dcterms:W3CDTF">2024-03-22T07:21:00Z</dcterms:modified>
  <cp:revision>6</cp:revision>
  <dc:subject/>
  <dc:title>АДМИНИСТРАЦИЯ</dc:title>
</cp:coreProperties>
</file>