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ТОРОЖЕВСКОГО СЕЛЬСОВЕТА</w:t>
        <w:br/>
        <w:t>БОЛЬШЕСОЛДАТ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4 года №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Сторожев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О внесении изменений и дополнений в постановление администрации Сторожевского сельсовета Большесолдатского района Курской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ласти «Об утверждении муниципальной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граммы «Развитие культуры Сторожевского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ельсовета Большесолдатского района Курской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области» № 51 от 29.12.2023 год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соответствии с Бюджетным кодексом Российской Федерации, решением Собрания депутатов Сторожевского сельсовета Большесолдатского района Курской области «О внесении изменений и дополнений в Решение Собрания депутатов Сторожевского сельсовета Большесолдатского района Курской области от 22.03.2024 г. №82 «О бюджете Сторожевского сельсовета на 2024 год и на плановый период 2025 и 2026 годов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Сторожевского сельсовета ПОСТАНОВЛЯЕТ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</w:t>
      </w:r>
      <w:bookmarkStart w:id="0" w:name="_Hlk162363916"/>
      <w:r>
        <w:rPr>
          <w:rFonts w:cs="Arial" w:ascii="Arial" w:hAnsi="Arial"/>
          <w:color w:val="000000"/>
        </w:rPr>
        <w:t xml:space="preserve"> муниципальную программу  «Развитие культуры Сторожевского сельсовета Большесолдатского района Курской области»</w:t>
      </w:r>
      <w:bookmarkEnd w:id="0"/>
      <w:r>
        <w:rPr>
          <w:rFonts w:cs="Arial" w:ascii="Arial" w:hAnsi="Arial"/>
          <w:color w:val="000000"/>
        </w:rPr>
        <w:t xml:space="preserve"> утвержденную постановлением Администрации Сторожевского сельсовета № 51от 29.12.2023 г.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 В паспорте муниципальной программы «Развитие культуры Сторожевского сельсовета Большесолдатского района Курской области» в разделе «Объемы   и источники финансирования Программы» слова «общий объем финансирования Программы за счет средств бюджета муниципального образования-1750,029 тыс.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год – 855,654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588,000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188,399 тыс. рублей;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117,976 тыс. рублей.</w:t>
      </w:r>
    </w:p>
    <w:p>
      <w:pPr>
        <w:pStyle w:val="Normal"/>
        <w:rPr/>
      </w:pPr>
      <w:r>
        <w:rPr>
          <w:rFonts w:cs="Arial" w:ascii="Arial" w:hAnsi="Arial"/>
        </w:rPr>
        <w:t>«Объем бюджетных ассигнований Подпрограммы «Искусство» муниципальной программы «Развитие культуры»</w:t>
      </w:r>
      <w:r>
        <w:rPr>
          <w:rFonts w:cs="Arial" w:ascii="Arial" w:hAnsi="Arial"/>
          <w:color w:val="000000"/>
        </w:rPr>
        <w:t xml:space="preserve">" Сторожевского сельсовета Большесолдатского района Курской области" </w:t>
      </w:r>
      <w:r>
        <w:rPr>
          <w:rFonts w:cs="Arial" w:ascii="Arial" w:hAnsi="Arial"/>
        </w:rPr>
        <w:t>годы за счет средств бюджета муниципального образования составит 1750,029 тыс. рублей в том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 – 855,654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588,000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188,399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117,976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Normal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«Объемы   и источники финансирования Программы» слова «общий объем финансирования Программы за счет средств бюджета муниципального образования-1895,989 тыс.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год – 855,654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733,960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188,399 тыс. рублей;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117,976 тыс. рублей.</w:t>
      </w:r>
    </w:p>
    <w:p>
      <w:pPr>
        <w:pStyle w:val="Normal"/>
        <w:rPr/>
      </w:pPr>
      <w:r>
        <w:rPr>
          <w:rFonts w:cs="Arial" w:ascii="Arial" w:hAnsi="Arial"/>
        </w:rPr>
        <w:t>«Объем бюджетных ассигнований Подпрограммы «Искусство» муниципальной программы «Развитие культуры»</w:t>
      </w:r>
      <w:r>
        <w:rPr>
          <w:rFonts w:cs="Arial" w:ascii="Arial" w:hAnsi="Arial"/>
          <w:color w:val="000000"/>
        </w:rPr>
        <w:t xml:space="preserve">" Сторожевского сельсовета Большесолдатского района Курской области" </w:t>
      </w:r>
      <w:r>
        <w:rPr>
          <w:rFonts w:cs="Arial" w:ascii="Arial" w:hAnsi="Arial"/>
        </w:rPr>
        <w:t>годы за счет средств бюджета муниципального образования составит 1895,989 тыс. рублей в том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 – 855,654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733,960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188,399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117,976 тыс. рублей.</w:t>
      </w:r>
    </w:p>
    <w:p>
      <w:pPr>
        <w:pStyle w:val="Normal"/>
        <w:rPr/>
      </w:pPr>
      <w:r>
        <w:rPr>
          <w:rFonts w:cs="Arial" w:ascii="Arial" w:hAnsi="Arial"/>
        </w:rPr>
        <w:t xml:space="preserve">1.2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 строке «Ресурсное обеспечение Программы» слова «Финансирование программных мероприятий предусмотрено осуществлять за счет средств бюджета муниципального образования «Сторожевский сельсовет» составляет 1750,029 тыс. рублей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год – 855,654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588,000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188,399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117,976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ных мероприятий предусмотрено осуществлять за счет средств бюджета муниципального образования «Сторожевский сельсовет» составляет 1895,989 тыс. рублей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год – 855,654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 – 733,960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– 188,399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од – 117,976 тыс. рублей.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eastAsia="Calibri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 Настоящее постановление вступает в силу с момента его подпис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орожевского сель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                                                            А.С. Пет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торож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26.03. 2024 года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Сторожевского сельсовета Большесолдат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культуры Сторожевского сельсовета Большесолдатского района Курской области»</w:t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7"/>
        <w:gridCol w:w="6613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Администрация Сторожев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льшесолдат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  <w:r>
              <w:rPr>
                <w:rFonts w:cs="Arial" w:ascii="Arial" w:hAnsi="Arial"/>
                <w:color w:val="000000"/>
              </w:rPr>
              <w:t>"Сторожевского сельсовета Большесолдатского района Курской области "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lineRule="auto" w:line="276" w:before="0" w:after="200"/>
              <w:ind w:right="-164" w:hanging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прав населения Сторожевского сельсовета на доступ к культурным ценностям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граждан, проживающих на территории Сторожевского сельсовета, в сфере культуры, информации и образова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Сторожев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информационных потребностей граждан, проживающих на территории Сторожевского сель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 Сторожев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наследия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-  удельный вес населения сельсовета, участвующего в культурн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Сторожевского сельсовета.</w:t>
            </w:r>
          </w:p>
        </w:tc>
      </w:tr>
      <w:tr>
        <w:trPr>
          <w:trHeight w:val="663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- 2023 – 2026 годы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за счет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 бюджета муниципального образования -1895,989 тыс. рублей в том числе: 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 год – 855,654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4 год – 733,960 тыс. рублей;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 – 188,399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 – 117,97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«Искусство» муниципальной программы «Развитие культуры»</w:t>
            </w:r>
            <w:r>
              <w:rPr>
                <w:rFonts w:cs="Arial" w:ascii="Arial" w:hAnsi="Arial"/>
                <w:color w:val="000000"/>
              </w:rPr>
              <w:t xml:space="preserve">" Сторожевского сельсовета Большесолдатского района Курской области" </w:t>
            </w:r>
            <w:r>
              <w:rPr>
                <w:rFonts w:cs="Arial" w:ascii="Arial" w:hAnsi="Arial"/>
              </w:rPr>
              <w:t>годы за счет средств бюджета муниципального образования составит 1895,989 тыс. рублей в том числе: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 год – 855,654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4 год – 733,960 тыс. рублей;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 – 188,399 тыс. рублей;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 – 117,976 тыс. рублей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рограммы ожидает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- увеличение удельного веса населения сельсовета, участвующего в культурных мероприятиях, проводимых учреждениями культуры на 1,5 %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Сторожевского сельсовета на 5 %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   программа «Развитие культуры Сторожевского сельсовета Большесолдатского района Курской области» (далее - Программа) ориентирована на дальнейшую реализацию государственной политики в сфере культуры на период до 2026 год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, происходящие в Сторожевском сельсовете, свидетельствуют, что культура  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орожев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орожевский сельсовет располагает сетью муниципальных учреждений культуры, которые предоставляют населению Сторожев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Сторожев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сновные направления Программы формируются с учетом результатов реализации программы «Развитие культуры Сторожевского сельсовета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смотря на то, что удалось добиться сохранения народных промыслов и  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Ф</w:t>
      </w:r>
      <w:r>
        <w:rPr>
          <w:rFonts w:cs="Arial" w:ascii="Arial" w:hAnsi="Arial"/>
          <w:color w:val="333333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 </w:t>
      </w:r>
      <w:r>
        <w:rPr>
          <w:rFonts w:cs="Arial" w:ascii="Arial" w:hAnsi="Arial"/>
          <w:color w:val="333333"/>
          <w:shd w:fill="FFFFFF" w:val="clear"/>
        </w:rPr>
        <w:t xml:space="preserve"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color w:val="333333"/>
          <w:shd w:fill="FFFFFF" w:val="clear"/>
        </w:rPr>
        <w:t xml:space="preserve">Все клубные работники имеют профессиональное образ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формулированные цели Программы соответствуют целям и приоритетным задачам социально-экономического развития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Сторожевского сельсовета. Организация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Большесолдатского сельсовета, влияющий на качество жизни и развити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Сторожевском сельсовете эконом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ая программа «Развитие культуры Сторожевского сельсовета Большесолдатского района Курской области» будет направлена на решение существующих проблем и достижение приоритетов, имеющихся в сфере культуры Сторожев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ая цель - обеспечение прав населения Сторожев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Сторожевского сельсовета, на доступ к этим объекта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ая цель - обеспечение прав граждан, проживающих на территории Сторожев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тья цель - обеспечение свободы творчества и прав граждан, проживающих на территории Сторожевского сельсовета, в сфере культуры достигается решением следующих задач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я и развития творческого потенциала Сторожевского сельсовет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я единого культурного пространства Сторожевского сельсовет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результатом реализации 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рограмм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Перечень программных мероприятий, сроки их реализации 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ъёмы финансировани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мероприятия по сохранению и развитию традиционных народных художественных промыслов и ремесел на селе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зднование Дня работников культуры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рекламы новых кинофильмов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кинофестивале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есурсное обеспечение Программы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рограммных мероприятий предусмотрено осуществлять за счет средств бюджета муниципального образования Сторожевский сельсовет» составляет 1895,989 тыс. рублей в том числе:  </w:t>
      </w:r>
    </w:p>
    <w:p>
      <w:pPr>
        <w:pStyle w:val="Normal"/>
        <w:ind w:left="10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3 год – 855,654 тыс. рублей;</w:t>
      </w:r>
    </w:p>
    <w:p>
      <w:pPr>
        <w:pStyle w:val="Normal"/>
        <w:ind w:left="102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4 год – 733,960 тыс. рублей;</w:t>
      </w:r>
    </w:p>
    <w:p>
      <w:pPr>
        <w:pStyle w:val="Normal"/>
        <w:ind w:left="10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5 год – 188,399 тыс. рублей;</w:t>
      </w:r>
    </w:p>
    <w:p>
      <w:pPr>
        <w:pStyle w:val="Normal"/>
        <w:ind w:left="10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6 год – 117,976 тыс. рублей.</w:t>
      </w:r>
    </w:p>
    <w:p>
      <w:pPr>
        <w:pStyle w:val="Normal"/>
        <w:ind w:left="10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08" w:firstLine="81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V. Механизм реализации Программы, включающий в себя механизм управления Программой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и Сторожевского сельсовета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rFonts w:cs="Arial" w:ascii="Arial" w:hAnsi="Arial"/>
        </w:rPr>
        <w:t>Администрации Сторожев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</w:rPr>
        <w:t>- увеличение удельного веса населения Сторожевского сельсовета, участвующего в культурных мероприятиях, проводимых учреждениями культур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Контроль за ходом реализации Программы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rFonts w:cs="Arial" w:ascii="Arial" w:hAnsi="Arial"/>
        </w:rPr>
        <w:t>Контроль за исполнением Программы осуществляет Администрация Сторожевского сельсовета Большесолдатского района Курской области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5:00Z</dcterms:created>
  <dc:creator>Dimon</dc:creator>
  <dc:description/>
  <cp:keywords/>
  <dc:language>en-US</dc:language>
  <cp:lastModifiedBy>АСС</cp:lastModifiedBy>
  <cp:lastPrinted>2024-03-27T15:39:00Z</cp:lastPrinted>
  <dcterms:modified xsi:type="dcterms:W3CDTF">2024-03-27T11:39:00Z</dcterms:modified>
  <cp:revision>8</cp:revision>
  <dc:subject/>
  <dc:title/>
</cp:coreProperties>
</file>