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марта 2024 года № 85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муниципального образования «Сторожевский сельсовет» Большесолдатского  района Курской области при заключении договора купли-продажи земельного участка без проведения торгов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обрание депутатов Сторожевского сельсовета Большесолдатского района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 Порядок определения цены земельных участков, находящихся в муниципальной собственности муниципального образования «Сторожевский сельсовет» Большесолдатского района Курской области при заключении договора купли-продажи земельного участка без проведения торгов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     Л.В.Подколзина</w:t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 А.С.Петин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.03.2024 № 85  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определения цены земельных участков, находящихся в муниципальной собственности муниципального образования «Сторожевский сельсовет» Большесолдатского района Курской области при заключении договора купли-продажи земельного участка без проведения торгов</w:t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Земельным кодексом Российской Федерации и устанавливает порядок определения цены земельных участков, находящихся в собственности муниципального образования «Сторожевский сельсовет» Большесолдатского района Курской области, при заключении договоров купли-продажи земельных участков без проведения торгов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дажа земельного участка, находящегося в собственности муниципального образования «Сторожевский сельсовет» Большесолдат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дажа земельного участка, образованного из земельного участка, предоставленного по договору аренды или договору безвозмездного пользования в целях  комплексного освоения, развития территорий заключенных в соответствии с  Федеральным законом от 24 июля 2008 года №161-ФЗ « О содействии развитию жилищного строительств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по цене, определяемой в размере 2,5 процента от кадастровой стоимости земельного участк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ажа земельного участка, образованного из земельного участка, предоставленного садоводческому или  огородническому некоммерческому товариществу, за исключением земельных участков  общего назначения, членам такого товарищества осуществляется  по цене, определяемой в размере 2,5 процента от кадастровой стоимости земельного участка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одажа земельных участков, на которых расположены здания, сооружения, собственникам таких зданий, сооружений либо помещений в них,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приобрести такие земельные участки в собственность по цене, определяемой в размере 2,5 процентов от кадастровой стоимост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Федеральным законом от 24 июля 2002 года № 101-ФЗ «Об обороте земель сельскохозяйственного назначения» и Законом Курской области от 19 декабря 2011 года N 104-ЗКО «Об обороте земель сельскохозяйственного назначения на территории Курской области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редел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рассчитываем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астров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именяется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астров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есенн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ственность 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Arial Rounded MT Bold" w:hAnsi="Arial Rounded MT Bold" w:cs="Tahoma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8.</w:t>
      </w:r>
      <w:r>
        <w:rPr>
          <w:rFonts w:cs="Tahoma"/>
          <w:color w:val="222222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Продажа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земельных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участков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граждана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для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индивидуальног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жилищног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строительства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ведения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личног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подсобног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хозяйства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в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границах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населенног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пункта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садоводства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граждана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или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крестьянски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(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фермерски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)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хозяйства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для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осуществления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крестьянски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(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фермерски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)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хозяйством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ег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деятельности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в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соответствии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со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статьей 39.18</w:t>
      </w:r>
      <w:r>
        <w:rPr>
          <w:rFonts w:cs="Tahoma" w:ascii="Arial Rounded MT Bold" w:hAnsi="Arial Rounded MT Bold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осуществляется  по цене, определяемой в размере 10 процентов от кадастровой стоимости земельного участка.</w:t>
      </w:r>
    </w:p>
    <w:p>
      <w:pPr>
        <w:pStyle w:val="Style16"/>
        <w:ind w:firstLine="708"/>
        <w:jc w:val="both"/>
        <w:rPr>
          <w:rFonts w:ascii="Arial Rounded MT Bold" w:hAnsi="Arial Rounded MT Bold" w:cs="Tahoma"/>
          <w:color w:val="222222"/>
          <w:sz w:val="17"/>
          <w:szCs w:val="17"/>
          <w:shd w:fill="FFFFFF" w:val="clear"/>
        </w:rPr>
      </w:pPr>
      <w:r>
        <w:rPr>
          <w:rFonts w:cs="Tahoma" w:ascii="Arial Rounded MT Bold" w:hAnsi="Arial Rounded MT Bold"/>
          <w:color w:val="222222"/>
          <w:sz w:val="17"/>
          <w:szCs w:val="17"/>
          <w:shd w:fill="FFFFFF" w:val="clear"/>
        </w:rPr>
      </w:r>
    </w:p>
    <w:p>
      <w:pPr>
        <w:pStyle w:val="Style16"/>
        <w:ind w:firstLine="708"/>
        <w:jc w:val="both"/>
        <w:rPr>
          <w:rFonts w:cs="Tahoma"/>
          <w:color w:val="222222"/>
          <w:sz w:val="17"/>
          <w:szCs w:val="17"/>
          <w:shd w:fill="FFFFFF" w:val="clear"/>
        </w:rPr>
      </w:pPr>
      <w:r>
        <w:rPr>
          <w:rFonts w:cs="Tahoma"/>
          <w:color w:val="222222"/>
          <w:sz w:val="17"/>
          <w:szCs w:val="17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2:00Z</dcterms:created>
  <dc:creator>admin</dc:creator>
  <dc:description/>
  <cp:keywords/>
  <dc:language>en-US</dc:language>
  <cp:lastModifiedBy>АСС</cp:lastModifiedBy>
  <cp:lastPrinted>2022-06-24T13:08:00Z</cp:lastPrinted>
  <dcterms:modified xsi:type="dcterms:W3CDTF">2024-04-12T06:21:00Z</dcterms:modified>
  <cp:revision>10</cp:revision>
  <dc:subject/>
  <dc:title/>
</cp:coreProperties>
</file>