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firstLine="567"/>
        <w:rPr/>
      </w:pPr>
      <w:r>
        <w:rPr>
          <w:bCs/>
          <w:szCs w:val="28"/>
        </w:rPr>
        <w:t>Прокуратурой района при проведении проверки выявлены нарушения исполнения законодательства при осуществлении контроля (надзора), в деятельности одной из администраций сельского поселения Большесолдатского района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гласно положениям п. 19 ч. 1, ч.3 Федерального закона от 06.10.2003 N 131-ФЗ «Об общих принципах организации местного самоуправления в Российской Федерации» к полномочиям органов местного самоуправления поселения относится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.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Согласно ч.1 ст. 6 Федерального закона №248-ФЗ, к полномочиям органов местного самоуправления в области муниципального контроля относятся: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 организация и осуществление муниципального контроля на территории муниципального образования; иные полномочия в соответствии с настоящим Федеральным законом, другими федеральными законами.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Одним из принципов государственного контроля (надзора), муниципального контроля является открытость и доступность информации об организации и осуществлении государственного контроля (надзора), муниципального контроля, который, в соответствии со статьей 13 Федерального закона № 248-ФЗ, означает, что деятельность контрольного органа по организации и осуществлению муниципального контроля является открытой, за исключением случаев, предусмотренных законом. Контрольный (надзорный) орган обеспечивает открытость и доступность для контролируемых и иных лиц сведений, установленных федеральным законом.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В силу положений ст. 16 Федерального закона №248-ФЗ, объектами муниципального контроля являются, среди прочих,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 Контрольными (надзорными) органами в рамках видов контроля обеспечивается учет объектов контроля в соответствии с настоящим Федеральным законом, положениями о видах контроля. При сборе, обработке, анализе и учете сведений об объектах контроля для целей их учета контрольные (надзорные) органы используют информацию, пред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Согласно п.1 ч. 1 ст. 17 Федерального закона № 248-ФЗ в целях информационного обеспечения государственного контроля (надзора), муниципального контроля создан единый реестр видов федерального государственного контроля (надзора), регионального государственного контроля (надзора), муниципального контроля (далее также - единый реестр видов контроля). Единый реестр видов контроля реализуется в рамках федеральной государственной информационной системы (ч.1.1 ст. 17 Федерального закона №248-ФЗ).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В соответствии с п. 5 ст. 17 Федерального закона № 248-ФЗ одной из целей создания информационных систем контрольных (надзорных) органов является учет объектов контроля и связанных с ними контролируемых лиц. Постановлением Правительства РФ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утверждены Правила ведения федеральной государственной информационной системы "Федеральный реестр государственных и муниципальных услуг (функций)", приложением №1 к которым закреплены Правила формирования и ведения единого реестра видов федерального государственного контроля (надзора), регионального государственного контроля (надзора), муниципального контроля (далее по тексту - Правила), которые устанавливают порядок формирования и ведения единого реестра видов федерального государственного контроля (надзора), регионального государственного контроля (надзора), муниципального контроля (далее - реестр). 3 Реестр создается в целях информационного обеспечения организации и осуществления государственного контроля (надзора), муниципального контроля, систематизации и учета сведений, обмен которыми осуществляется в рамках государственного контроля (надзора), муниципального контроля, обеспечения открытости осуществления указанной деятельности контрольными (надзорными) органами (п.3 Правил). Согласно пп. «е» п.5 Правил, реестр включает в себя, среди прочего, перечень объектов контроля отдельно по каждому виду контроля и категории риска. В соответствии с п. 5(1) Правил, контрольные (надзорные) органы, осуществляющие виды контроля, в рамках которых применяются категории риска, обязаны вести перечень объектов контроля (включая их типы, виды и подвиды), указанный в подпункте "е" пункта 5 настоящих Правил, на сайте реестра и публиковать часть официального сайта реестра в сети "Интернет" для отображения соответствующего перечня объектов контроля (виджет) на официальном сайте указанного контрольного (надзорного) органа в сети "Интернет". </w:t>
      </w:r>
    </w:p>
    <w:p>
      <w:pPr>
        <w:pStyle w:val="Normal"/>
        <w:ind w:left="0" w:firstLine="567"/>
        <w:rPr/>
      </w:pPr>
      <w:r>
        <w:rPr>
          <w:bCs/>
          <w:szCs w:val="28"/>
        </w:rPr>
        <w:t xml:space="preserve">Установлено, что в силу положений п.19 ч.1, ч.3 ст. 14 Федерального закона №131-ФЗ, администрация сельсовета является органом муниципального контроля в сфере благоустройства. Решением Собрания депутатов сельсовета утверждены Правила благоустройства, озеленения, обеспечения, чистоты и порядка на территории муниципального образования Большесолдатского сельсовета Большесолдатского района Курской области, исходя из содержания которых объектами контроля являются детские площадки, спортивные и другие площадки отдыха и досуга, площадки для выгула и дрессировки собак, площадки автостоянок, улицы ( в том числе пешеходные) и дороги, зеленые территории, площади и другие территории, технические зоны транспортных, инженерных коммуникаций, здания, строения, сооружения. В ходе проведенного мониторинга единого реестра видов контроля (далее по тексту ЕРВК) http://ervk.gov.ru установлено, что органом муниципального контроля – администрацией муниципалитета, в реестр не внесены объекты благоустройства, указанные в Правилах благоустройства, что свидетельствует о формальном подходе к осуществлению полномочий в области муниципального контроля. Осуществление муниципального контроля за соблюдением правил благоустройства отвечает интересам населения муниципального образования, а также индивидуальных предпринимателей и юридических лиц, в отношении которых могут осуществляться мероприятия муниципального контроля. В связи с чем в </w:t>
      </w:r>
      <w:r>
        <w:rPr>
          <w:szCs w:val="28"/>
        </w:rPr>
        <w:t>целях понуждения должностных лиц администрации к исполнению возложенных на них обязанностей прокуратурой района в Большесолдатский районный суд направлено административное исковое заявлени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Решением Большесолдатского районного суда на администрацию сельского поселения возложена обязанность в течение 6 месяцев с момента вступления решения суда в законную силу разместить в едином реестре видов контроля на сайте http://ervk.gov.ru сведения об объектах контроля на территории муниципалитета в соответствии с Правилами благоустройства, озеленения, обеспечения, чистоты и порядка на территории муниципального образования. 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решения суда взято на контроль в прокуратуре района.  </w:t>
      </w:r>
    </w:p>
    <w:p>
      <w:pPr>
        <w:pStyle w:val="Normal"/>
        <w:autoSpaceDE w:val="false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hanging="0"/>
        <w:rPr/>
      </w:pPr>
      <w:r>
        <w:rPr>
          <w:szCs w:val="28"/>
        </w:rPr>
        <w:t>прокурор района                                                                               И.В. Катыхин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2:00Z</dcterms:created>
  <dc:creator>Прокурор</dc:creator>
  <dc:description/>
  <cp:keywords/>
  <dc:language>en-US</dc:language>
  <cp:lastModifiedBy>Катыхин Игорь Васильевич</cp:lastModifiedBy>
  <cp:lastPrinted>2019-10-27T18:11:00Z</cp:lastPrinted>
  <dcterms:modified xsi:type="dcterms:W3CDTF">2024-05-15T14:02:00Z</dcterms:modified>
  <cp:revision>2</cp:revision>
  <dc:subject/>
  <dc:title>ОБЪЯСНЕНИЕ</dc:title>
</cp:coreProperties>
</file>