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/>
      </w:pPr>
      <w:r>
        <w:rPr>
          <w:bCs/>
          <w:szCs w:val="28"/>
        </w:rPr>
        <w:t>Прокуратурой района проведена проверка соблюдения требований законодательства о пожарной безопасности и выявлены нарушения в деятельности одного из муниципальных казенных общеобразовательных учреждении района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Правилами противопожарного режима в Российской Федерации, утвержденными постановлением Правительства РФ от 16.09.2020 № 1479 (далее - Правила № 1479) установлены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силу пункта 30 Правил № 1479 на объекте защиты с массовым пребыванием людей руководитель организации обеспечивает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(пункт 30 Правил № 1479)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Проведенной прокуратурой Большесолдатского района проверкой соблюдения законодательства о пожарной безопасности установлено, что в соответствии с приказом директора ответственными за эвакуацию в случае возникновения пожара являются 2 сотрудника образовательного учреждения. В то же время средства индивидуальной защиты органов дыхания и зрения человека от опасных факторов пожара для дежурных лиц, участвующих в эвакуации отсутствовали. </w:t>
      </w:r>
    </w:p>
    <w:p>
      <w:pPr>
        <w:pStyle w:val="Normal"/>
        <w:ind w:left="0" w:firstLine="567"/>
        <w:rPr/>
      </w:pPr>
      <w:r>
        <w:rPr>
          <w:szCs w:val="28"/>
        </w:rPr>
        <w:t>В целях понуждения должностных лиц образовательного учреждения к исполнению возложенных на них обязанностей прокуратурой района в Большесолдатский районный суд направлено административное исковое заявлен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ешением Большесолдатского районного суда на муниципальное образовательное учреждение возложена обязанность в течение 1 месяца со дня вступления решения в законную силу приобрести 2 средства индивидуальной защиты органов дыхания и зрения от опасных факторов пожара для дежурных лиц, ответственных за эвакуацию в случае возникновения пожара в образовательном учреждении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странение нарушений закона взято на контроль в прокуратуре района.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1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3:31:00Z</dcterms:modified>
  <cp:revision>2</cp:revision>
  <dc:subject/>
  <dc:title>ОБЪЯСНЕНИЕ</dc:title>
</cp:coreProperties>
</file>