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торожев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В основу разработки проекта бюджета на 2025 год и на плановый период 2026 и 2027 годов  положена  Методика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5 год и на плановый период 2026 и 2027 годов, прогноз социально-экономического развития муниципального образования  «Сторожевский  сельсовет» Большесолдатского района Курской области на 2026 год и на  плановый период 2026 и 2027 годов, действующее налоговое и бюджетное законода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поступление  доходов планируются в сумме 4112,869 тыс. рублей, в том числе налоговые и неналоговые доходы – 213,881 тыс. рублей, на 2026 год – 817,162 тыс. рублей, в том числе налоговые и неналоговые доходы – 223,873 тыс. рублей,  на 2027 год – 819,556 тыс. рублей, в том числе налоговые и неналоговые доходы – 244,86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финансовой помощи в виде дотации на выравнивание бюджетной обеспеченности планируется на 2025 год в сумме 496,860 тыс. рублей, на 2026год – 422,331 тыс. рублей, на 2027 год – 397,488 тыс. рублей дотации на поддержку мер по обеспечению сбалансированности бюджетов на 2025 год в сумме 615,49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бюджетам бюджетной системы Российской Федерации планируется на 2025 год в сумме 1770,03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бюджетной системы Российской Федерации планируется на 2025 год в сумме 155,873 тыс. рублей, на 2026год – 170,959 тыс. рублей, на 2027 год – 177,20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на 2025 год в сумме -860,71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(код 1 01 02000 01 0000 110)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гноз налога на доходы физических лиц в 2025- 2027 годах учитывается на основании сведений главного администратора налоговых доходов бюджета — УФНС России по Курской области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Для расчёта налога на доходы физических лиц использованы показатели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 Большесолдатского района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и налоговой базы по налогу согласно данным отчёта по форме № 7-НДФЛ «Отчет о налоговой базе и структуре начислений по расчету сумм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и фактических поступлений по налогу согласно данным отчёта по форме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10 месяцев 2024 года поступил налог – 275,745</w:t>
      </w:r>
      <w:r>
        <w:rPr>
          <w:color w:val="000000"/>
          <w:sz w:val="28"/>
          <w:szCs w:val="28"/>
        </w:rPr>
        <w:t xml:space="preserve"> тыс. рублей. </w:t>
      </w:r>
      <w:r>
        <w:rPr>
          <w:sz w:val="28"/>
          <w:szCs w:val="28"/>
        </w:rPr>
        <w:t xml:space="preserve"> Ожидаемое поступление налога в 2024 году в сумме 285,745 тыс. рублей, в 2025 году в сумме 197,255 тыс. рублей, в 2026 году 223,872 тыс. рублей, в 2027 году 244,867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Налог на совокупный доход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сельскохозяйственный налог (код 1 05 03010 01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в 2025 —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ое поступление в 2024 году в сумме 15,95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 на имущество физических лиц.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налога на имущество физических лиц в 2025 – 2027 годах учитывается на основании сведений главного администратора доходов областного бюджета -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ое поступление налога за 10 месяцев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- 33,465 тыс. рублей,  ожидаемое поступление в 2024 году  в сумме 35,282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Земельный налог</w:t>
      </w:r>
    </w:p>
    <w:p>
      <w:pPr>
        <w:pStyle w:val="P5"/>
        <w:ind w:firstLine="348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огноз поступлений налога в 2025 – 2027 годах учитывается на основании сведений главного администратора доходов областного бюджета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</w:t>
      </w:r>
    </w:p>
    <w:p>
      <w:pPr>
        <w:pStyle w:val="TextBody"/>
        <w:rPr/>
      </w:pPr>
      <w:r>
        <w:rPr/>
        <w:t xml:space="preserve">      </w:t>
      </w:r>
      <w:bookmarkStart w:id="0" w:name="_Hlk151042506"/>
      <w:r>
        <w:rPr/>
        <w:t>Фактическое поступление налога за 10 месяцев 2024г. – 390,412 тыс. рублей, ожидаемое поступление налога в 2024 году – 466,772 тыс. рублей</w:t>
      </w:r>
      <w:bookmarkEnd w:id="0"/>
      <w:r>
        <w:rPr/>
        <w:t>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rFonts w:cs="Times New Roman" w:ascii="Times New Roman" w:hAnsi="Times New Roman"/>
          <w:sz w:val="28"/>
          <w:szCs w:val="28"/>
        </w:rPr>
        <w:t>(код 1 11 05025 1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рендной платы за земли на 2025-2027 годы прогнозируется на уровне ожидаемого поступления доходов в 2024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, поступление сумм доходов по указанным кодам в 2025- 2027годах в местные бюджеты муниципальных районов и поселений Беловского, Большесолдатского, Глушковского, Кореневского, Льговского, Рыльского, Суджанского, Хомутовского районов и города Льгова не планируется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  </w:t>
      </w:r>
    </w:p>
    <w:p>
      <w:pPr>
        <w:pStyle w:val="TextBody"/>
        <w:rPr/>
      </w:pPr>
      <w:r>
        <w:rPr/>
        <w:t>Ожидаемое поступление налога в 2024 году – 10,386 тыс. рублей.</w:t>
      </w:r>
    </w:p>
    <w:p>
      <w:pPr>
        <w:pStyle w:val="TextBody"/>
        <w:rPr/>
      </w:pPr>
      <w:r>
        <w:rPr/>
      </w:r>
    </w:p>
    <w:p>
      <w:pPr>
        <w:pStyle w:val="Normal"/>
        <w:ind w:left="3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ициативные платежи (код 1 17 15000 00 0000 150)</w:t>
      </w:r>
    </w:p>
    <w:p>
      <w:pPr>
        <w:pStyle w:val="Normal"/>
        <w:ind w:left="3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е инициативных платежей в местный бюджет в 2025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27.09.2016 №732-па «О вопросах реализации проекта «Народный бюджет» в Курской области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инициативных платежей в местные бюджеты в 2026 и 2027 годах не планируется.</w:t>
      </w:r>
    </w:p>
    <w:p>
      <w:pPr>
        <w:pStyle w:val="Normal"/>
        <w:ind w:left="348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Финансовая помощь из областного бюджета планируется в виде дотаций, субвенций, субсидий в пределах средств, предусмотренных в проекте Закона Курской области «Об областном бюджете на 2025 год и плановый период на 2026 и 2027 годов»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расходов местного бюджета положены федеральные законы от 6 октября 2003года № 131-ФЗ «Об общих принципах организации местного самоуправления в Российской Федерации» (с учетом изменений и дополнений), от 20 августа 2004 года №120-ФЗ «О внесении изменений в Бюджетный Кодекс Российской Федерации (в части регулирования межбюджетных отношений), приказ Министерства финансов Российской Федерации от 01 июля 2013года №65н «Об утверждении Указаний о порядке применения бюджетной классификации Российской Федерации» (с внесенными изменениями), законы Курской области, принятые во исполнение Федерального закона от 22 августа 2007года №122-ФЗ. Решение собрания депутатов Сторожевского сельсовета от 20 октября 2013 года № 49 "Об утверждении Положения о бюджетном процессе в муниципальном образовании «Сторожевский сельсовет» Большесолдатского района Курской области.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объемов расходов на 2025 год и на плановый период 2026 и 2027 годов предусматривается приоритетное направление средств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работную плату с начис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ущая оплата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на 2025 год и на плановый период 2026 и 2027 годов на содержание органов местного самоуправления запланированы расходы, согласно утвержденного норматива на содержание органов управления, начисления на оплату труда 30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0100 «Общегосударственные вопросы»         </w:t>
      </w:r>
    </w:p>
    <w:p>
      <w:pPr>
        <w:pStyle w:val="ConsNormal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данному разделу планируются расходы:</w:t>
      </w:r>
    </w:p>
    <w:p>
      <w:pPr>
        <w:pStyle w:val="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держание Главы Сторожевского сельсовета Большесолдатского района (</w:t>
      </w:r>
      <w:r>
        <w:rPr>
          <w:b/>
          <w:color w:val="000000"/>
          <w:sz w:val="28"/>
          <w:szCs w:val="28"/>
        </w:rPr>
        <w:t>0102),</w:t>
      </w:r>
      <w:r>
        <w:rPr>
          <w:color w:val="000000"/>
          <w:sz w:val="28"/>
          <w:szCs w:val="28"/>
        </w:rPr>
        <w:t xml:space="preserve"> 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23 го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органов местного самоуправления </w:t>
      </w:r>
      <w:r>
        <w:rPr>
          <w:b/>
          <w:color w:val="000000"/>
          <w:sz w:val="28"/>
          <w:szCs w:val="28"/>
        </w:rPr>
        <w:t xml:space="preserve">(0104) </w:t>
      </w:r>
      <w:r>
        <w:rPr>
          <w:sz w:val="28"/>
          <w:szCs w:val="28"/>
        </w:rPr>
        <w:t xml:space="preserve">на уровне 2023 </w:t>
      </w:r>
      <w:r>
        <w:rPr>
          <w:color w:val="000000"/>
          <w:sz w:val="28"/>
          <w:szCs w:val="28"/>
        </w:rPr>
        <w:t>года в пределах</w:t>
      </w:r>
      <w:r>
        <w:rPr>
          <w:sz w:val="28"/>
          <w:szCs w:val="28"/>
          <w:lang w:eastAsia="ar-SA"/>
        </w:rPr>
        <w:t xml:space="preserve"> установленного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(0111)</w:t>
      </w:r>
      <w:r>
        <w:rPr>
          <w:sz w:val="28"/>
          <w:szCs w:val="28"/>
        </w:rPr>
        <w:t xml:space="preserve"> Резервный фонд установлен решением о бюджете и не может превышать 3% от объема расходов бюджета за соответствующ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>) Другие общегосударственные вопросы- оплата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b/>
        </w:rPr>
        <w:t>Раздел 0200 «Национальная оборона»</w:t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7"/>
        <w:ind w:firstLine="7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0203 "Мобилизационная и вневойсковая подготовка"</w:t>
      </w:r>
    </w:p>
    <w:p>
      <w:pPr>
        <w:pStyle w:val="Style7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color w:val="000000"/>
        </w:rPr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</w:t>
      </w:r>
    </w:p>
    <w:p>
      <w:pPr>
        <w:pStyle w:val="TextBody"/>
        <w:rPr/>
      </w:pPr>
      <w:r>
        <w:rPr/>
        <w:t>учету на территориях, где отсутствуют военные комиссариаты, за счет средств федерального бюджета в 2025 году в сумме 155,873 тыс. рублей, 2026 году в сумме 170,959 тыс. рублей, 2027 году в сумме 177,201 тыс. рублей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b/>
        </w:rPr>
        <w:t>Раздел 0300 "Национальная безопасность и правоохранительная деятельность"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10 "Защита населения и территории от чрезвычайных ситуаций природного и техногенного характера, пожарная безопасность»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расходы на защиту населения и территорий от чрезвычайных ситуаций и пожарной безопасности поселения, обеспеч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400 "Националь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раздел 0412 «Другие вопросы в области национальной экономик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расходы по программе «Развитие малого и среднего предпринимательства Сторожевского сельсовета Большесолдатского района Курской области», направленная на обеспечение благоприятных условий для развития малого и среднего предпринима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0500 "Жилищно-коммунальное хозяйство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здел 0503 "Благоустройство"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благоустройство территории муниципального образования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ключающие уличное освещение, озеленение, расходы, связанные с содержанием и уборкой территорий улиц, установка контейнеров на территории кладбищ, а также иные расходы по содержанию объектов благоустрой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800 "Культура, кинематография"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"Культура"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содержание учреждения, в том числе на оплату коммунальных услуг, оплату договорников, услуги пожарной сигнализации, охрана зда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00 "Социальная политика"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001 "Пенсионное обеспечение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оплату доплаты к пенсиям работникам администрации в 2025 году – 23,000 тыс. рублей, в 2026 году – 23,000 тыс. рублей, в 2027 году – 23,000 тыс. рублей.</w:t>
      </w:r>
    </w:p>
    <w:sectPr>
      <w:type w:val="nextPage"/>
      <w:pgSz w:w="11906" w:h="16838"/>
      <w:pgMar w:left="180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23:00Z</dcterms:created>
  <dc:creator>User</dc:creator>
  <dc:description/>
  <cp:keywords/>
  <dc:language>en-US</dc:language>
  <cp:lastModifiedBy>User</cp:lastModifiedBy>
  <cp:lastPrinted>2023-11-23T11:31:00Z</cp:lastPrinted>
  <dcterms:modified xsi:type="dcterms:W3CDTF">2024-11-11T20:58:00Z</dcterms:modified>
  <cp:revision>5</cp:revision>
  <dc:subject/>
  <dc:title>ПОЯСНИТЕЛЬНАЯ ЗАПИСКА</dc:title>
</cp:coreProperties>
</file>