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  <w:t>СТОРОЖЕ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  <w:t>БОЛЬШЕСОЛЖАТ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  <w:t>от 05.07.2024 г.  № 3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  <w:t>с.Сторожев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  <w:t>Об утверждении Положения об организации 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2F2F2F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F2F2F"/>
          <w:sz w:val="32"/>
          <w:szCs w:val="32"/>
          <w:lang w:eastAsia="ru-RU"/>
        </w:rPr>
        <w:t>осуществлении первичного воинского учета граждан на территории Сторожевского сельсовета Большесолдат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В связи с протестом прокуратуры от 20.06.2024г. № 15-2024 на  положение об организации и осуществлении первичного воинского учета граждан на территории Сторожевского сельсовета, утвержденное постановлением администрации Сторожевского сельсовета от 30.12.2015г. № 76, в соответствии с Конституцией Российской Федерации, Федеральными законами Российской Федерации: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№ 719 «Об утверждении Положения о воинском учете», Уставом муниципального образования «Сторожевский сельсовет» Большесолдатского района Курской области, Администрация Сторожев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1. Утвердить Положение об организации и осуществлении первичного воинского учета граждан на территории Сторожевского сельсовета Большесолдатского района Курской области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2. Утвердить должностную инструкцию специалиста по военно-учетной работе (приложение 2)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ть утратившими силу постановления Администрации Сторожевского сельсовета  от 30.12.2015г. № 76  «Об утверждении Положения об организации и осуществлении первичного воинского учета на территории Сторожевского сельсовета Большесолдатского района Курской области» ( в редакции постановления от 05.04.2017 № 13)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Глава Сторожевского сельсовета            </w:t>
      </w:r>
      <w:bookmarkStart w:id="0" w:name="_GoBack"/>
      <w:bookmarkEnd w:id="0"/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                                     А.С.Петин           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Стороже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от 05.07.2024 г. 3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 xml:space="preserve">об организации и осуществлении первичного воинского учета граждан на территории Сторожевск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Большесолдат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1.1. Организация и осуществление первичного воинского учета на территории Сторожевского сельсовета Большесолдатского района Курской области возлагается на заместителя главы администрации Сторожевского сельсовета Большесолдатского района Курской области, осуществляющего воинский учет (далее – специалиста по военно-учетной работе). Специалист по военно-учетной работе входит в состав работников администрации Стороже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1.2. 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31.12.2005 № 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«Положением о воинском учете», утвержденным Постановлением Правительства Российской Федерации от 27.11.2006 № 719, законами Курской области, Уставом муниципального образования «Сторожевский сельсовет» Большесолдатского района Курской области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II. Основные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2.1. Основными задачами специалиста по военно-учётной работ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III. 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овет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2F2F2F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3.2.</w:t>
      </w:r>
      <w:r>
        <w:rPr>
          <w:rFonts w:cs="Arial" w:ascii="Arial" w:hAnsi="Arial"/>
          <w:sz w:val="24"/>
          <w:szCs w:val="24"/>
        </w:rPr>
        <w:t xml:space="preserve"> Осуществлять первичный воинский учет граждан, пребывающих </w:t>
        <w:br/>
        <w:t>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  и подлежащих постановке на воинский уче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4 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</w:rPr>
        <w:t>3.5. Вести учет организаций, находящихся на территории сельского поселения и осуществлять контроль ведения в них воинского уч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</w:rPr>
        <w:t>3.6. Сверять не реже одного раза в год документы первичного воинского учета с документами воинского учета военного комиссариата,  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3.7. По указанию военного комиссариата по Большесолдатскому району оповещать граждан о вызовах в военный комиссариат по Большесолдатскому рай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Arial" w:cs="Arial" w:ascii="Arial" w:hAnsi="Arial"/>
          <w:color w:val="2F2F2F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8.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по Большесолдатскому району по форме, определяемой Министерством обороны Российской Федерации.</w:t>
      </w:r>
    </w:p>
    <w:p>
      <w:pPr>
        <w:pStyle w:val="Identbot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9. Представлять в военный комиссариат по Большесолдатскому району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10. </w:t>
      </w:r>
      <w:r>
        <w:rPr>
          <w:rFonts w:eastAsia="Times New Roman" w:cs="Arial" w:ascii="Arial" w:hAnsi="Arial"/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 осуществлять контроль 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1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2. Проверять отметки в документах воинского учета о снятии граждан с воинского учета по прежнему месту жительства, отметок </w:t>
        <w:br/>
        <w:t>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3. Заполнять карточки первичного учета на офицеров запас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4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15. Заполнять карты первичного воинского учета призывников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16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</w:t>
        <w:br/>
        <w:t>в документах граждан, принимаемых на воинский уче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17. Представлять документы воинского учета, в том числе в форме электронного документа, карты первичного воинского учета призывников, </w:t>
        <w:br/>
        <w:t>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18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19. Информировать военный комиссариат об обнаруженных </w:t>
        <w:br/>
        <w:t xml:space="preserve">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</w:t>
        <w:br/>
        <w:t xml:space="preserve">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ри приеме от граждан документов воинского учета выдается расписк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20.Представлять в военный комиссариат документы воинского учета и паспорта в случае отсутствия в них отметок об отношении граждан </w:t>
        <w:br/>
        <w:t xml:space="preserve">к воинской обязанности для соответствующего оформления указанных документов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1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2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3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24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25. Участвовать в работе по отбору граждан на военную службу </w:t>
        <w:br/>
        <w:t>по контракту, поступления в добровольческие формир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26. Проводить среди населения сельского поселения информационно-агитационную работу по привлечению граждан на военную службу </w:t>
        <w:br/>
        <w:t>по контра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IV. Пр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4.1. Для плановой и целенаправленной работы специалист по военно-учетной работе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 запрашивать и получать от специалистов администрации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оенно-учетной работе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 создавать информационные базы данных по вопросам, отнесенным к компетенции военно-учет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 проводить внутренние совещания по вопросам воин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V. Руковод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5.1. Специалист по военно-учетной работе назначается на должность и освобождается от должности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5.2. Специалист по военно-учетной работе находится в непосредственном подчинении главы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5.3. В случае отсутствия Специалиста по военно-учетной работе на рабочем месте по уважительным причинам (отпуск, временная нетрудоспособность, командировка) его замещает начальник отдела – главный бухгалтер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F2F2F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Стороже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от 05.07.2024 г. № 3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специалиста по военно-учетной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2F2F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Специалист по военно-учетной работе отве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F2F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.  В своей деятельности старший специалист по военно-учетной работе руководствуется 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- законодательными и нормативными актами РФ, Ростовской обла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- правовыми актами органов местного самоуправления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ставом муниципального образования «Сторожеский сельсовет» Большесолдатского района Курской обла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- постановлениями, распоряжениями </w:t>
        <w:tab/>
        <w:t>Администрации Сторожевского сельсовет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- настоящей должностной инструкци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- кодексом этики и служебного поведения Муниципальных служащи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ециалист по военно-учетной работе выполняет свои функции под непосредственным руководством и контролем Главы сельсовет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На время отсутствия специалиста по военно-учетной работе (командировка, отпуск, болезнь) – его обязанности исполняет начальник отдела администр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Должностные обязан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пециалист по военно-учетной работе обяз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сти учёт организаций, находящихся на территории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нимать участие в военно-патриотической работе на территории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ыполнять иные поручения главы администрации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военно-учетной  работе имеет прав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накомиться с проектами решений Главы сельского поселения, касающиеся его должностных обязанностей и полномоч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накомиться с приказами Министерства обороны Российской Федерации, военного комиссара Красноярского края, военного комиссара Большесолдатского района Курской  области, касающихся его должностных обязанностей и полномоч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По вопросам, находящимся в его компетенции, вносить на рассмотрение главы Сторожевского сельсовета  предложения по улучшению и совершенствованию форм и методов своей рабо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тветствен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военно-учетной работе несет ответственнос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– в пределах, определённых действующим трудовы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Ознакомл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  <w:t>Специалист по военно-учетной работе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2F2F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1:00Z</dcterms:created>
  <dc:creator>Boss</dc:creator>
  <dc:description/>
  <cp:keywords/>
  <dc:language>en-US</dc:language>
  <cp:lastModifiedBy>АСС</cp:lastModifiedBy>
  <cp:lastPrinted>2024-07-16T15:07:00Z</cp:lastPrinted>
  <dcterms:modified xsi:type="dcterms:W3CDTF">2024-07-16T11:08:00Z</dcterms:modified>
  <cp:revision>49</cp:revision>
  <dc:subject/>
  <dc:title/>
</cp:coreProperties>
</file>