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5.11.2024 года №</w:t>
      </w:r>
      <w:r>
        <w:rPr>
          <w:sz w:val="28"/>
          <w:szCs w:val="28"/>
        </w:rPr>
        <w:t xml:space="preserve"> 50</w:t>
        <w:br/>
        <w:t xml:space="preserve">с. Сторожево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«Сторожев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5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6 и 2027 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Сторожевского сельсовета Большесолдатского района Курской области от 20 октября 2013 года № 49 «Об утверждении Положения о бюджетном процессе в муниципальном образовании «Сторожевский сельсовет» Большесолдатского района Курской области», Администрация Сторожев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Основные направления бюджетной и налоговой политики муниципального образования «Сторожевский сельсовет» Большесолдатского района Курской области на 2025 год и на плановый период 2026 и 2027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орож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А.С. П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торож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11.2024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  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Решением Собрания депутатов Сторожевского сельсовета  Большесолдатского района Курской области от 20 октября 2013 года №49 «Об утверждении Положения о бюджетном процессе  в муниципальном образовании «Сторожевский сельсовет» Большесолдатского района Курской области» и прогнозом социально-экономического развития муниципального образования  на 2025-2027 год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снову бюджетной и налоговой политик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на плановый период 2026 и 2027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ами Президента Российской Федерации от 7 мая 2018 года № 204 «О национальных целях и стратегических задачах развития 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ции на период до 2030 года и на перспективу до 2036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т 21 июля 2020 года №474 «О национальных целях развития Российской Федерации на период до 2030 года» стратегией социально-экономического развития Курской области на период до 2030 года, утверждённой Законом Курской области от 14.12.2020 №100-ЗК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рожев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"Сторожевский сельсовет" Большесолдатского района Курской области  на 2025 год и на плановый период 2026 и 2027 годов являются основой для формирования бюджета поселения на 2025 год и на плановый период 2026 и 2027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Сторожевский сельсовет» Большесолдатского района Курской области на 2025 год и на плановый период 2026 и 2027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оритетными направлениями бюджетной политики являются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Сторожевский сельсовет» Большесолдатского района Курской области на 2025 год и на плановый период 2026 и 2027 годов будут: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ловное исполнение всех социально значимых обязательств государства</w:t>
      </w:r>
      <w:r>
        <w:rPr>
          <w:sz w:val="28"/>
          <w:szCs w:val="28"/>
          <w:lang w:val="en-US" w:eastAsia="en-US"/>
        </w:rPr>
        <w:t xml:space="preserve"> и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Сторожев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6 и 2027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5 год и на плановый период 2026 и 2027 годов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21:00Z</dcterms:created>
  <dc:creator>ФИТ</dc:creator>
  <dc:description/>
  <cp:keywords/>
  <dc:language>en-US</dc:language>
  <cp:lastModifiedBy>User</cp:lastModifiedBy>
  <cp:lastPrinted>2022-11-23T16:30:00Z</cp:lastPrinted>
  <dcterms:modified xsi:type="dcterms:W3CDTF">2024-11-05T16:13:00Z</dcterms:modified>
  <cp:revision>7</cp:revision>
  <dc:subject/>
  <dc:title>ГЛАВА АДМИНИСТРАЦИИ</dc:title>
</cp:coreProperties>
</file>