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РОЖ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5.11.2024 г.  № 5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. Сторожев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рогноза социально-экономического развити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униципального образования «Сторожевский сельсовет» </w:t>
      </w:r>
    </w:p>
    <w:p>
      <w:pPr>
        <w:pStyle w:val="Normal"/>
        <w:rPr/>
      </w:pPr>
      <w:r>
        <w:rPr>
          <w:b/>
          <w:sz w:val="22"/>
          <w:szCs w:val="22"/>
        </w:rPr>
        <w:t>Большесолдатского района Курской области на 2025 год и 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овый период 2026 и 2027 год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«Сторожевский сельсовет» Большесолдатского района Курской области, Администрация Сторожевского сельсовета Большесолдат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муниципального образования «Сторожевский сельсовет» Большесолдатского района Курской области на 2025 год и на плановый период 2026 и 2027 годов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-экономического развития муниципального образования «Сторожевский сельсовет» Большесолдатского района Курской области и основные направления работы администрации муниципального образования «Сторожевский сельсовет» Большесолдатского района Курской области на 2025 – 2027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Сторожевского сельсовета Большесолдатского района Курской области при осуществлении своей деятельности учитывает параметры прогноза социально-экономического развития на 2025–2027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орож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А.С. Петин</w:t>
      </w:r>
    </w:p>
    <w:p>
      <w:pPr>
        <w:pStyle w:val="Normal"/>
        <w:tabs>
          <w:tab w:val="clear" w:pos="708"/>
          <w:tab w:val="left" w:pos="8782" w:leader="none"/>
          <w:tab w:val="left" w:pos="953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53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53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3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3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3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3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53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4367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43675" cy="924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2" w:leader="none"/>
          <w:tab w:val="left" w:pos="953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43675" cy="924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43675" cy="924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43675" cy="924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43675" cy="924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6:00Z</dcterms:created>
  <dc:creator>buh1</dc:creator>
  <dc:description/>
  <cp:keywords/>
  <dc:language>en-US</dc:language>
  <cp:lastModifiedBy>User</cp:lastModifiedBy>
  <cp:lastPrinted>2024-11-08T18:38:00Z</cp:lastPrinted>
  <dcterms:modified xsi:type="dcterms:W3CDTF">2024-11-08T18:23:00Z</dcterms:modified>
  <cp:revision>8</cp:revision>
  <dc:subject/>
  <dc:title>ПОСТАНОВЛЕНИЕ</dc:title>
</cp:coreProperties>
</file>