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огнозные расчеты по группам и подгруппам доходов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в бюджет муниципального образования «Сторожевский сельсовет» 2025 году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624" w:type="dxa"/>
        <w:jc w:val="left"/>
        <w:tblInd w:w="-90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1276"/>
        <w:gridCol w:w="5245"/>
        <w:gridCol w:w="1701"/>
        <w:gridCol w:w="1502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ппа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 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1.11.2024 год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И НЕНАЛОГОВЫЕ ДОХОДЫ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,17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88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И НА ПРИБЫЛЬ, ДОХОДЫ 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74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255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95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И НА ИМУЩЕСТВО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,87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9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26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7,80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5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3898,988</w:t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бюджетов бюджетной системы Российской Федерации            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87,80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38,269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7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очие безвозмездные поступления в    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бюджеты поселений            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0,719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ДОХОДОВ        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0,98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2,869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             </w:t>
      </w:r>
      <w:r>
        <w:rPr>
          <w:b/>
          <w:bCs/>
          <w:color w:val="000000"/>
          <w:sz w:val="28"/>
        </w:rPr>
        <w:t>Прогнозные расчеты по группам и подгруппам расходов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бюджета муниципального образования «Сторожевский сельсовет»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2025 году </w:t>
      </w:r>
    </w:p>
    <w:p>
      <w:pPr>
        <w:pStyle w:val="Normal"/>
        <w:jc w:val="right"/>
        <w:rPr/>
      </w:pPr>
      <w:r>
        <w:rPr>
          <w:color w:val="000000"/>
          <w:sz w:val="28"/>
          <w:szCs w:val="20"/>
        </w:rPr>
        <w:t>тыс. руб</w:t>
      </w:r>
      <w:r>
        <w:rPr/>
        <w:t>.</w:t>
      </w:r>
    </w:p>
    <w:tbl>
      <w:tblPr>
        <w:tblW w:w="10624" w:type="dxa"/>
        <w:jc w:val="left"/>
        <w:tblInd w:w="-90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1418"/>
        <w:gridCol w:w="742"/>
        <w:gridCol w:w="6120"/>
        <w:gridCol w:w="1444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именование расходов         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егосударственные вопросы     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,716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лава муниципального образования             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036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орган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250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0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430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,873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873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00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,000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697,382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97,382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85,898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5,898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3,000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,000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                          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4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4367,86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</w:rPr>
        <w:t>Прогнозные расчеты по разделам и подразделам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расходов в 2025 году бюджета Сторожевского сельсовета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</w:t>
      </w: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9897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79"/>
        <w:gridCol w:w="748"/>
        <w:gridCol w:w="555"/>
        <w:gridCol w:w="1315"/>
      </w:tblGrid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з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 2025год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2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4367,869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,716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36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36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36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250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250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4,430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430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430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,873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873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00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Сторожевский сельсовет" Большесолдатского района Курской области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"Развитие малого и среднего предпринимательства Сторожевского сельсовета Большесолдатского района Курской области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7,382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7,382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Муниципальная программа «Обеспечение доступным и комфортным жильем и коммунальными услугами граждан в МО «Сторожевский сельсовет» Большесолдатского района Курской области»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1,302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ельских территорий Сторожевского сельсовета Большесолдатского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6,080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85,898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85,898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Развитие культуры» Сторожевского сельсовета Большесолдатского района Курской области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85,898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000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28:00Z</dcterms:created>
  <dc:creator>Пользователь</dc:creator>
  <dc:description/>
  <cp:keywords/>
  <dc:language>en-US</dc:language>
  <cp:lastModifiedBy>User</cp:lastModifiedBy>
  <cp:lastPrinted>2023-11-14T15:58:00Z</cp:lastPrinted>
  <dcterms:modified xsi:type="dcterms:W3CDTF">2024-11-11T19:19:00Z</dcterms:modified>
  <cp:revision>6</cp:revision>
  <dc:subject/>
  <dc:title>Прогнозные расчеты по группам и подгруппам  доходов</dc:title>
</cp:coreProperties>
</file>