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Ы П И С К 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екта решения Собрания депутатов Сторожевского сельсовета Большесолдат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торожевского сельсовета на 2025 год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ерхний предел муниципального долга муниципального образования на 01 января 2026 года по долговым обязательствам муниципального образования "Сторожевский сельсовет"   Большесолдатского района Курской области в сумме 0  тыс. рублей, в том числе по муниципальным гарантиям 0 тысяч рублей, на 01 января 2027 года по долговым обязательствам в сумме 0 тыс. рублей, в том числе по муниципальным гарантиям 0 тыс.рублей,  на 01 января  2028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9:00Z</dcterms:created>
  <dc:creator>555</dc:creator>
  <dc:description/>
  <cp:keywords/>
  <dc:language>en-US</dc:language>
  <cp:lastModifiedBy>User</cp:lastModifiedBy>
  <cp:lastPrinted>2023-11-15T15:44:00Z</cp:lastPrinted>
  <dcterms:modified xsi:type="dcterms:W3CDTF">2024-11-07T10:19:00Z</dcterms:modified>
  <cp:revision>2</cp:revision>
  <dc:subject/>
  <dc:title>В Ы П И С К А</dc:title>
</cp:coreProperties>
</file>