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сыр бывает только в мышеловке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изнано законным возбуждение уголовного дела в отношении лица совершившего хищение денежных средств путем обмана (ст. 159 ч. 1 У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следовало, что жительнице Большесолдатского района на телефон позвонил неизвестны и предложил инвестировать денежные средства в инвестиционную компанию под солидные проценты. Во время перевода денег женщина заметила, что деньги переводятся на счет физического лица, а не юридической компании и прекратила дальнейшие действия, связанные с переводом денег. В результате наблюдательности потерпевшая лишилась части денег, а не всей суммы, находящейся у нее на счете. В настоящее время правоохранительными органами проводятся мероприятия по установлению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имание граждан обращаю на то, что мошенники могут использовать и иные поводы для того, чтобы убедить Вас перечислить Ваши деньги, получить персональные данные. В связи с чем нужно быть более осмотрительными и помнить, что бесплатный сыр бывает только в мышеловк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00Z</dcterms:created>
  <dc:creator>1</dc:creator>
  <dc:description/>
  <cp:keywords/>
  <dc:language>en-US</dc:language>
  <cp:lastModifiedBy>Катыхин Игорь Васильевич</cp:lastModifiedBy>
  <cp:lastPrinted>2022-06-09T15:37:00Z</cp:lastPrinted>
  <dcterms:modified xsi:type="dcterms:W3CDTF">2024-12-22T11:54:00Z</dcterms:modified>
  <cp:revision>2</cp:revision>
  <dc:subject/>
  <dc:title> </dc:title>
</cp:coreProperties>
</file>