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правление автомобилем в состоянии алкогольного опьянения применена конфискация автомобиля 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лица который будучи привлеченным к административной ответственности за управление транспортным средством в состоянии опьянения управлял транспортным средством в состоянии алкогольного опьянения (ст. 264.1 ч. 1 У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гражданин, будучи привлечённым к административной ответственности за управление транспортным средством в состоянии опьянения, употребив спиртное, решил совершить поездку на автомобиле. Во время движения он был остановлен сотрудниками полиции.  При проведении освидетельствования факт употребления алкоголя подтвердился и в отношении правонарушителя было возбуждено уголовное дело по ст. 264.1 ч. 1 УК РФ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исследовав материалы уголовного дела, признал водителя виновным и назначил ему наказание в виде 300 часов обязательных работ, с лишением права управления транспортным средством на срок 2 года 6 месяцев. Приговором суда также постановлено конфисковать автомобиль виновного. По вступлении приговора в законную силу автомобиль будет обращен в собственность государств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1:00Z</dcterms:created>
  <dc:creator>1</dc:creator>
  <dc:description/>
  <cp:keywords/>
  <dc:language>en-US</dc:language>
  <cp:lastModifiedBy>Катыхин Игорь Васильевич</cp:lastModifiedBy>
  <cp:lastPrinted>2022-06-09T15:37:00Z</cp:lastPrinted>
  <dcterms:modified xsi:type="dcterms:W3CDTF">2024-05-15T05:41:00Z</dcterms:modified>
  <cp:revision>2</cp:revision>
  <dc:subject/>
  <dc:title> </dc:title>
</cp:coreProperties>
</file>