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жден за незаконное приобретение и хранение наркотических средст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 и постановил приговор в отношении жителя Большесолдатского района, совершившего незаконные приобретение и хранение наркотических средств (ст. 228 ч. 1 УК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становлено в суде житель Большесолдатского района на заброшенном участке сорвал части дикорастущего растения конопля, после чего высушил их и хранил у себя дома в целях личного потребления, до тех пор, пока наркотическое средство не было изъято у него сотрудниками органов внутренних де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вину признал, что было учтено судом при назначении наказ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с учетом характера совершенного преступления, назначил виновному наказание в виде штрафа в размере 10 0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3:00Z</dcterms:created>
  <dc:creator>1</dc:creator>
  <dc:description/>
  <cp:keywords/>
  <dc:language>en-US</dc:language>
  <cp:lastModifiedBy>Катыхин Игорь Васильевич</cp:lastModifiedBy>
  <cp:lastPrinted>2022-02-28T19:35:00Z</cp:lastPrinted>
  <dcterms:modified xsi:type="dcterms:W3CDTF">2024-05-15T05:43:00Z</dcterms:modified>
  <cp:revision>2</cp:revision>
  <dc:subject/>
  <dc:title> </dc:title>
</cp:coreProperties>
</file>