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ТОРОЖЕ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СОЛДАТСКОГО РАЙОН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 ноября 2024 г. № 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торожево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бюджета Сторожев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Сторожевского сельсовета Большесолдатск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бюджета Сторожевского сельсовета Большесолдатского района Курской области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бюджета Сторожевского сельсовета Большесолдатского района Курской области на 2025 год и на плановый период 2026 и 2027 годов на информационных стендах, расположенны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бюджета Сторожевского сельсовета Большесолдатского района Курской области на 2025 год и на плановый период 2026 и 2027 годов 5 декабря 2024 года в 10 час. 00 мин. По адресу: с. Сторожевое, Большесолдатский район, Курская область, МКУК «Стороже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Л.В. Подколз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А.С.Пе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торож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 2024 года № 9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бюджета Сторожевского сельсовета Большесолдатского района Курской области на 2025 год и на плановый период 2026 и 2027 г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Сторожевского сельсовета Большесолдатского района Курской области на 2025 год и на плановый период 2026 и 2027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убличные слушания по проекту бюджета Сторожевского сельсовета Большесолдат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суждение проекта бюджета Сторожевского сельсовета Большесолдат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Сторожевского сельсовета Большесолдатского района Курской области на 2025 год и на плановый период 2026 и 2027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орожевского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-здание Администрации Сторожевского сельсовета Большесолдатского район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- здание конторы ООО «Маяк», д. Малый Каменец,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- здание СТФ д. Дубрава,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Шелеповского дома досуг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Сторожевского сельсовета Большесолда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Сторожевского сельсовета Большесолдатского района, либо председатель комиссии по обсуждению проекта бюджета Сторожевского сельсовета Большесолдатского района Курской области, приему и учету предложений по нему (далее – комиссия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бюджета Сторожевского сельсовета Большесолдатского района Курской области на 2025 год и на плановый период 2026 и 2027 годо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Сторожевского сельсовета Большесолдатского района Курской области и обнародуется на информационных стендах, указанных в п. 3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Сторожевского сельсовета Большесолдатского района Курской области.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02:00Z</dcterms:created>
  <dc:creator>User107-5</dc:creator>
  <dc:description/>
  <cp:keywords/>
  <dc:language>en-US</dc:language>
  <cp:lastModifiedBy>АСС</cp:lastModifiedBy>
  <cp:lastPrinted>2023-11-20T14:07:00Z</cp:lastPrinted>
  <dcterms:modified xsi:type="dcterms:W3CDTF">2024-11-14T08:32:00Z</dcterms:modified>
  <cp:revision>10</cp:revision>
  <dc:subject/>
  <dc:title/>
</cp:coreProperties>
</file>