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80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рушение порядка и условий отбытия ограничения свободы осужденному дополнены ранее установленные ограничения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ольшесолдатского района поддержано представление уголовно-исполнительной инспекции о дополнении ранее установленных ограничений осужденному к ограничению своб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 жительница Большесолдатского района по приговору суда была осуждена за совершение преступления к ограничению свободы. На осужденную судом были возложены ограничения: не уходить из места проживания в период с 22 часов до 6 часов, не выезжать за пределы муниципального образования и не изменять места жительства без согласия уголовно-исполнительной инспекции, являться в уголовно-исполнительную инспекцию два раза в месяц на регистрац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обязанности гражданкой не исполнялись, она без уважительных не явилась на регистрацию в уголовно-исполнительную инспекцию в назначенный ей день, что являлось основанием для обращения инспекции в суд с представлением о дополнении ранее установленных ей огранич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о целесообразности дополнения ранее установленных ограничений и установил осужденному ограничение -   не уходить из места проживания в период с 21 часа до 6 час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7:00Z</dcterms:created>
  <dc:creator>1</dc:creator>
  <dc:description/>
  <cp:keywords/>
  <dc:language>en-US</dc:language>
  <cp:lastModifiedBy>Катыхин Игорь Васильевич</cp:lastModifiedBy>
  <cp:lastPrinted>2020-11-19T21:13:00Z</cp:lastPrinted>
  <dcterms:modified xsi:type="dcterms:W3CDTF">2024-05-15T11:37:00Z</dcterms:modified>
  <cp:revision>2</cp:revision>
  <dc:subject/>
  <dc:title> </dc:title>
</cp:coreProperties>
</file>